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ведующему МБДОУ № 17 г. Азова О.Н.Воробьев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 20____г.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родителя (законного представителя)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полностью (последнее - при наличии)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живающего по адресу: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t>E-mail: 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иеме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принять моего ребенка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Ф.И.О. полностью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 ребенк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: серия ________ номер _________, дата выдачи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 г., кем 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места пребывания, места фактического проживания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БДОУ № 17 г. Азова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групп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общеразвивающей, компенсирующей) направленности (нужное подчеркнуть) с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 час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быванием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на обучение: «______» _________________ 20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зучения в качестве родного языка из числа языков народов Российской Федерации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ле русского языка как родного языка, выбираю _____________________________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ребенка по адаптированной образовательной программе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и (или) в создании специальных условий для организации обучения и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ка-инвалида в соответствии с индивидуальной программой реабилитации инвалида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личии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А/НЕТ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. Основание: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е ППК; справка МСЭ (ИПРА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и освоения образовательной программы или части образовательной программы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должительность обучения по договору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 пребывания ребенка: _________________________ дней; ________________________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л-во дней в неделю)                                    (кол-во часов в де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 родителя (законного представителя)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елефона __________________________, </w:t>
      </w:r>
      <w:r>
        <w:rPr>
          <w:rFonts w:eastAsia="Times New Roman" w:cs="Times New Roman" w:ascii="Times New Roman" w:hAnsi="Times New Roman"/>
          <w:lang w:eastAsia="ru-RU"/>
        </w:rPr>
        <w:t>E-mail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 __________________________, E-mail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пекун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законного представител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законного представител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 __________________________, E-mail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 учреждения, лицензией на право ведения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 или для иностранных граждан и лиц без гражданства – документ(-ы), удостоверяющий(е) личность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право заявителя на пребывание РФ (для иностранных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и лиц без граждан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ку о приеме документов на руки получил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20____г. ______________ /_________________________________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-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, 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 9 и 10 Федерального закона от 27.07.2006г. № 152-ФЗ «О персональных данных». Подтверждаю, что, давая такое согласие, я  действую своей волей и в своем интересе. Настоящее согласие может быть отозван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20____г.                  _____________ /__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5:00Z</dcterms:created>
  <dc:creator>Марина</dc:creator>
  <dc:description/>
  <cp:keywords/>
  <dc:language>en-US</dc:language>
  <cp:lastModifiedBy>Пользователь Windows</cp:lastModifiedBy>
  <cp:lastPrinted>2021-04-02T12:05:00Z</cp:lastPrinted>
  <dcterms:modified xsi:type="dcterms:W3CDTF">2022-05-13T13:09:00Z</dcterms:modified>
  <cp:revision>22</cp:revision>
  <dc:subject/>
  <dc:title>Заведующему МБДОУ №30 г</dc:title>
</cp:coreProperties>
</file>