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Заведующему МБДОУ № 17 г. Азова О.Н.Воробьевой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гистрационный № ____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от 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«____» ____________ 20____г.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Ф.И.О.родителя (законного представителя) </w:t>
      </w:r>
      <w:r>
        <w:rPr>
          <w:rFonts w:eastAsia="Times New Roman" w:cs="Times New Roman" w:ascii="Times New Roman" w:hAnsi="Times New Roman"/>
          <w:iCs/>
          <w:sz w:val="16"/>
          <w:szCs w:val="16"/>
          <w:lang w:eastAsia="ru-RU"/>
        </w:rPr>
        <w:t>полностью (последнее - при наличии)</w:t>
      </w:r>
      <w:r>
        <w:rPr>
          <w:rFonts w:cs="Times New Roman" w:ascii="Times New Roman" w:hAnsi="Times New Roman"/>
        </w:rPr>
        <w:t xml:space="preserve">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Проживающего по адресу:________________________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адрес места жительства с указанием индекса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елефон: __________________________________________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lang w:eastAsia="ru-RU"/>
        </w:rPr>
        <w:t>E-mail: ____________________________________________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005" w:leader="none"/>
          <w:tab w:val="center" w:pos="4677" w:leader="none"/>
        </w:tabs>
        <w:spacing w:lineRule="atLeast" w:line="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400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400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lang w:eastAsia="ru-RU"/>
        </w:rPr>
        <w:t>о приеме в образовательную организац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Прошу принять моего ребенка 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ru-RU"/>
        </w:rPr>
        <w:t>Ф.И.О. полностью (последнее – при налич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ата рождения ребенка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видетельство о рождении ребенка: серия ________ номер _________, дата выдачи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 г., кем выдан 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Адрес места жительства: 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ru-RU"/>
        </w:rPr>
        <w:t>(места пребывания, места фактического проживания с указанием индекс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МБДОУ № 17 г. Азова</w:t>
      </w:r>
      <w:r>
        <w:rPr>
          <w:rFonts w:eastAsia="Times New Roman" w:cs="Times New Roman,Bold" w:ascii="Times New Roman,Bold" w:hAnsi="Times New Roman,Bold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в группу 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(общеразвивающей, компенсирующей) направленности (нужное подчеркнуть) с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12 часовы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быванием дет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ата приема на обучение: «______» _________________ 20_____ го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ля изучения в качестве родного языка из числа языков народов Российской Федерации, в т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числе русского языка как родного языка, выбираю _____________________________ язы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требность в обучении ребенка по адаптированной образовательной программе дошколь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разования и (или) в создании специальных условий для организации обучения и воспит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ебенка-инвалида в соответствии с индивидуальной программой реабилитации инвалида (пр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наличии)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ДА/НЕТ</w:t>
      </w:r>
      <w:r>
        <w:rPr>
          <w:rFonts w:eastAsia="Times New Roman" w:cs="Times New Roman,Bold" w:ascii="Times New Roman,Bold" w:hAnsi="Times New Roman,Bold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(нужное подчеркнуть). Основание: 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заключение ППК; справка МСЭ (ИПРА при налич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роки освоения образовательной программы или части образовательной программы по договор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продолжительность обучения по договору) 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ежим пребывания ребенка: _________________________ дней; ________________________ час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кол-во дней в неделю)                                    (кол-во часов в ден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Фамилия, имя, отчество (последнее – при наличии) родителя (законного представите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ребенка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мать</w:t>
      </w:r>
      <w:r>
        <w:rPr>
          <w:rFonts w:eastAsia="Times New Roman" w:cs="Times New Roman,Bold" w:ascii="Times New Roman,Bold" w:hAnsi="Times New Roman,Bold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Ф.И.О.  родителя (законного представителя) 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ru-RU"/>
        </w:rPr>
        <w:t>полностью (последнее–при налич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еквизиты документа, удостоверяющего личность родителя (законного представителя) ребенк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 серия ________ номер _________, дата выдачи_____________ г., кем выда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дрес места жительства: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ru-RU"/>
        </w:rPr>
        <w:t>(адрес места жительства с указанием индекс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омер телефона __________________________, </w:t>
      </w:r>
      <w:r>
        <w:rPr>
          <w:rFonts w:eastAsia="Times New Roman" w:cs="Times New Roman" w:ascii="Times New Roman" w:hAnsi="Times New Roman"/>
          <w:lang w:eastAsia="ru-RU"/>
        </w:rPr>
        <w:t>E-mail: 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отец </w:t>
      </w: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Ф.И.О. родителя (законного представителя) 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ru-RU"/>
        </w:rPr>
        <w:t>полностью (последнее–при налич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еквизиты документа, удостоверяющего личность родителя (законного представителя) ребенк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 серия ________ номер _________, дата выдачи_____________ г., кем выда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дрес места жительства: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ru-RU"/>
        </w:rPr>
        <w:t>(адрес места жительства с указанием индекс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омер телефона __________________________, E-mail: 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опекун </w:t>
      </w: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Ф.И.О. законного представителя 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ru-RU"/>
        </w:rPr>
        <w:t>полностью (последнее–при налич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еквизиты документа, удостоверяющего личность законного представителя ребенк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 серия ________ номер _________, дата выдачи_____________ г., кем выда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дрес места жительства: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ru-RU"/>
        </w:rPr>
        <w:t>(адрес места жительства с указанием индекс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омер телефона __________________________, E-mail: 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С уставом учреждения, лицензией на право ведения образовательной деятельности, с образовательными программами дошкольного образования и другими документами, регламентирующими организацию и осуществление образовательной деятельности, права и обязанности воспитанников, ознакомлен (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заявлению прилагаю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Symbol" w:ascii="Symbol" w:hAnsi="Symbol"/>
          <w:lang w:eastAsia="ru-RU"/>
        </w:rPr>
        <w:t></w:t>
      </w:r>
      <w:r>
        <w:rPr>
          <w:rFonts w:eastAsia="Times New Roman" w:cs="Times New Roman" w:ascii="Times New Roman" w:hAnsi="Times New Roman"/>
          <w:lang w:eastAsia="ru-RU"/>
        </w:rPr>
        <w:t>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Ф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Symbol" w:ascii="Symbol" w:hAnsi="Symbol"/>
          <w:lang w:eastAsia="ru-RU"/>
        </w:rPr>
        <w:t></w:t>
      </w:r>
      <w:r>
        <w:rPr>
          <w:rFonts w:eastAsia="Times New Roman" w:cs="Times New Roman" w:ascii="Times New Roman" w:hAnsi="Times New Roman"/>
          <w:lang w:eastAsia="ru-RU"/>
        </w:rPr>
        <w:t>свидетельство о рождении ребенка или для иностранных граждан и лиц без гражданства – документ(-ы), удостоверяющий(е) личность ребенк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Symbol" w:ascii="Symbol" w:hAnsi="Symbol"/>
          <w:lang w:eastAsia="ru-RU"/>
        </w:rPr>
        <w:t></w:t>
      </w:r>
      <w:r>
        <w:rPr>
          <w:rFonts w:eastAsia="Times New Roman" w:cs="Times New Roman" w:ascii="Times New Roman" w:hAnsi="Times New Roman"/>
          <w:lang w:eastAsia="ru-RU"/>
        </w:rPr>
        <w:t>документ, подтверждающий установление опеки (при необходимости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Symbol" w:ascii="Symbol" w:hAnsi="Symbol"/>
          <w:lang w:eastAsia="ru-RU"/>
        </w:rPr>
        <w:t></w:t>
      </w:r>
      <w:r>
        <w:rPr>
          <w:rFonts w:eastAsia="Times New Roman" w:cs="Times New Roman" w:ascii="Times New Roman" w:hAnsi="Times New Roman"/>
          <w:lang w:eastAsia="ru-RU"/>
        </w:rPr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Symbol" w:ascii="Symbol" w:hAnsi="Symbol"/>
          <w:lang w:eastAsia="ru-RU"/>
        </w:rPr>
        <w:t></w:t>
      </w:r>
      <w:r>
        <w:rPr>
          <w:rFonts w:eastAsia="Times New Roman" w:cs="Times New Roman" w:ascii="Times New Roman" w:hAnsi="Times New Roman"/>
          <w:lang w:eastAsia="ru-RU"/>
        </w:rPr>
        <w:t>документ психолого-медико-педагогической комиссии (при наличии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Symbol" w:ascii="Symbol" w:hAnsi="Symbol"/>
          <w:lang w:eastAsia="ru-RU"/>
        </w:rPr>
        <w:t></w:t>
      </w:r>
      <w:r>
        <w:rPr>
          <w:rFonts w:eastAsia="Times New Roman" w:cs="Times New Roman" w:ascii="Times New Roman" w:hAnsi="Times New Roman"/>
          <w:lang w:eastAsia="ru-RU"/>
        </w:rPr>
        <w:t>документ, подтверждающий потребность в обучении в группе оздоровительной направленности (при необходимости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Symbol" w:ascii="Symbol" w:hAnsi="Symbol"/>
          <w:lang w:eastAsia="ru-RU"/>
        </w:rPr>
        <w:t></w:t>
      </w:r>
      <w:r>
        <w:rPr>
          <w:rFonts w:eastAsia="Times New Roman" w:cs="Times New Roman" w:ascii="Times New Roman" w:hAnsi="Times New Roman"/>
          <w:lang w:eastAsia="ru-RU"/>
        </w:rPr>
        <w:t>документ, подтверждающий право заявителя на пребывание РФ (для иностранных гражда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ли лиц без гражданства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Symbol" w:ascii="Symbol" w:hAnsi="Symbol"/>
          <w:lang w:eastAsia="ru-RU"/>
        </w:rPr>
        <w:t></w:t>
      </w:r>
      <w:r>
        <w:rPr>
          <w:rFonts w:eastAsia="Times New Roman" w:cs="Times New Roman" w:ascii="Times New Roman" w:hAnsi="Times New Roman"/>
          <w:lang w:eastAsia="ru-RU"/>
        </w:rPr>
        <w:t>медицинское заключ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списку о приеме документов на руки получил(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_____»______________20____г. ______________ /_________________________________/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одпись                                       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явление-согласие на обработку персональных дан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Я,______________________________________________________, даю согласие на сбор, систематизацию, накопление, хранение, уточнение, использование, обезличивание, блокирование, уничтожение и передачу моих персональных данных в органы местного самоуправления, а также организации, участвующие в процессе предоставления муниципальной услуги, третьими лицами, заключившим договоры (соглашения) о едином информационном пространстве, а также производить обмен персональными данными, содержащимися в настоящем заявлении о документах, прилагаемых к нему, а именно совершение действий, предусмотренных статьями 6, 9 и 10 Федерального закона от 27.07.2006г. № 152-ФЗ «О персональных данных». Подтверждаю, что, давая такое согласие, я  действую своей волей и в своем интересе. Настоящее согласие может быть отозвано в письменной 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lang w:eastAsia="ru-RU"/>
        </w:rPr>
        <w:t>«_____»______________20____г.                  _____________ /_________________________________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одпись                        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altName w:val="Bold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0:05:00Z</dcterms:created>
  <dc:creator>Марина</dc:creator>
  <dc:description/>
  <cp:keywords/>
  <dc:language>en-US</dc:language>
  <cp:lastModifiedBy>Ирина</cp:lastModifiedBy>
  <cp:lastPrinted>2021-04-02T12:05:00Z</cp:lastPrinted>
  <dcterms:modified xsi:type="dcterms:W3CDTF">2021-06-02T10:49:00Z</dcterms:modified>
  <cp:revision>20</cp:revision>
  <dc:subject/>
  <dc:title>Заведующему МБДОУ №30 г</dc:title>
</cp:coreProperties>
</file>