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АДМИНИСТРАЦИЯ г. АЗОВА РОСТОВСКОЙ ОБЛАСТИ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ПРИКАЗ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зов</w:t>
      </w:r>
    </w:p>
    <w:p>
      <w:pPr>
        <w:pStyle w:val="Normal"/>
        <w:tabs>
          <w:tab w:val="clear" w:pos="708"/>
          <w:tab w:val="left" w:pos="7233" w:leader="none"/>
        </w:tabs>
        <w:jc w:val="both"/>
        <w:rPr>
          <w:sz w:val="28"/>
        </w:rPr>
      </w:pPr>
      <w:r>
        <w:rPr>
          <w:sz w:val="28"/>
        </w:rPr>
        <w:t>27.12.2019</w:t>
        <w:tab/>
        <w:t xml:space="preserve">                  № 9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лана </w:t>
      </w:r>
    </w:p>
    <w:p>
      <w:pPr>
        <w:pStyle w:val="Normal"/>
        <w:rPr/>
      </w:pPr>
      <w:r>
        <w:rPr/>
        <w:t>противодействия коррупции</w:t>
      </w:r>
    </w:p>
    <w:p>
      <w:pPr>
        <w:pStyle w:val="Normal"/>
        <w:rPr/>
      </w:pPr>
      <w:r>
        <w:rPr/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целью реализации Плана противодействия коррупции в муниципальном образовании «Город Азов» на 2019-2020 год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>Приказываю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лан противодействия коррупции в Управлении образования  администрации города Азова на 2020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Контроль за исполнением приказа  возложить на заместителя  начальника Управления образования Баламутову И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Начальник                                                                                      Е.Д. Мирошниченко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>
          <w:sz w:val="24"/>
        </w:rPr>
        <w:t>Приказ подготовил</w:t>
      </w:r>
      <w:r>
        <w:rPr/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25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заместитель начальника Баламутова И.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Приложение к приказ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27.12.2019 № 97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  <w:br/>
        <w:t>противодействия коррупции в Управлении образования администрации города Азова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7522"/>
        <w:gridCol w:w="1989"/>
        <w:gridCol w:w="2349"/>
        <w:gridCol w:w="788"/>
        <w:gridCol w:w="784"/>
        <w:gridCol w:w="6"/>
      </w:tblGrid>
      <w:tr>
        <w:trPr>
          <w:trHeight w:val="2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исполнен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соисполнител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м финансирования</w:t>
              <w:br/>
              <w:t>(тыс. рублей)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4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bCs/>
              </w:rPr>
              <w:t xml:space="preserve"> по совершенствованию правового регулирования в сфере противодействия коррупции в Ростовской област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утверждение плана противодействия коррупции в Управлении образования г. Азова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4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роприятия по о</w:t>
            </w:r>
            <w:r>
              <w:rPr>
                <w:b/>
              </w:rPr>
              <w:t>птимизации функционирования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структорско-методических занятиях по вопросам реализации антикоррупционной политики и по порядку подготовки отчетных информационно-аналитических документов о результатах работы в сфере противодействия корруп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результатах реализации программ и планов по противодействию корруп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20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4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блюдению требований к служебному поведению муниципальных служащих Управления образования и урегулированию конфликта интересов: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в подготовке предложений для принятия мер по результатам проверки фактов о представлении муниципальным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в осуществлении в Управлении образования мер по предупреждению корруп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рошниченко Е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на официальном сайте Управления образования в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об имуществе и обязательствах имущественного характера, представляемых муниципальными служащими, должности которых включены в Перечень коррупционно-опасных должностей, а также сведений о доходах, об имуществе и обязательствах имущественного характера их супруга (супруги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об имуществе и обязательствах имущественного характера, представляемых руководителями подведомственных, бюджетных образовательных учреждений г.Азова, а также о доходах, об имуществе и обязательствах имущественного характера их супруга (супруги) и несовершеннолетних дет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4 мая</w:t>
            </w:r>
          </w:p>
          <w:p>
            <w:pPr>
              <w:pStyle w:val="Normal"/>
              <w:jc w:val="center"/>
              <w:rPr/>
            </w:pPr>
            <w:r>
              <w:rPr/>
              <w:t>года следующего за отчетны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их информационно-методических семинарах (занятиях) для муниципальных служащих, ответственных за работу по профилактике коррупционных и иных правонарушений, по разъяснению порядка применения законодательства по противодействию корруп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Е.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государственной муниципальной службы в Управлении образования с учетом требований антикоррупционного законодательства Российской Федер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муниципальными служащими Управления образования Кодекса этики и служебного поведения муниципальных служащи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Е.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Ежегодное доведение до муниципальных служащих положений действующего законодательства Российской Федерации и Ростов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34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онных материалов о ходе реализации антикоррупционной политики, правовых актов и документов по вопросам реализации антикоррупционной политики на официальном сайте Управления образования, в сети «Интернет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</w:t>
              <w:b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 раза </w:t>
              <w:br/>
              <w:t>в полугод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муниципальных образовательных учреждений города, на сайте Управления образования, контактных данных лиц, ответственных за организацию противодействия коррупции в городе Азове, а также контактных телефонов антикоррупционных «горячих линий» комиссии по противодействию коррупции в городе Азове, органов  прокуратуры, органов внутренних д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34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муниципальных служащих Управления образования, работников муниципальных образовательных учреждений в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 - 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Е.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антикоррупционному образованию в муниципальных образовательных организациях в части, касающейся содействия включению в программы, реализуемые в указанных организациях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34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сфере финансово-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принятых контрактных обязательств, прозрачностью процедур закуп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противодействию коррупции в муниципальной системе образова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едставления сведений о доходах, об имуществе и обязательствах имущественного характера муниципальными служащими Управления образования, руководителями муниципальных образовательных учрежден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о 14 мая </w:t>
            </w:r>
          </w:p>
          <w:p>
            <w:pPr>
              <w:pStyle w:val="Normal"/>
              <w:jc w:val="center"/>
              <w:rPr/>
            </w:pPr>
            <w:r>
              <w:rPr/>
              <w:t>года следующего за отчетны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в. сектором правовой работы и муниципального заказа УО 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 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троля за представлением подведомственными образовательными Учреждениями платных услу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УО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О ЦБ</w:t>
            </w:r>
          </w:p>
          <w:p>
            <w:pPr>
              <w:pStyle w:val="Normal"/>
              <w:jc w:val="center"/>
              <w:rPr/>
            </w:pPr>
            <w:r>
              <w:rPr/>
              <w:t>Герасименко Л. 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СМИ и независимых наблюдений при проведении ЕГЭ в общеобразовательных учреждениях город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ущий специалист УО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Л. 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34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 по обеспечению прозрачности деятельности муниципа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муниципальных образовательных учреждений города с использованием официальных сайтов в сети Интерне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У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У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общение и анализ заявлений граждан на предмет наличия в них сведений о нарушениях закона со стороны муниципальных служащих УО и работников О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начальника УО</w:t>
            </w:r>
          </w:p>
          <w:p>
            <w:pPr>
              <w:pStyle w:val="Normal"/>
              <w:jc w:val="center"/>
              <w:rPr/>
            </w:pPr>
            <w:r>
              <w:rPr/>
              <w:t>Баламутова И.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567" w:footer="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7:00Z</dcterms:created>
  <dc:creator>Sekretar</dc:creator>
  <dc:description/>
  <cp:keywords/>
  <dc:language>en-US</dc:language>
  <cp:lastModifiedBy>Windows User</cp:lastModifiedBy>
  <cp:lastPrinted>2020-01-14T12:09:00Z</cp:lastPrinted>
  <dcterms:modified xsi:type="dcterms:W3CDTF">2020-01-14T09:09:00Z</dcterms:modified>
  <cp:revision>6</cp:revision>
  <dc:subject/>
  <dc:title/>
</cp:coreProperties>
</file>