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  <w:sz w:val="20"/>
          <w:szCs w:val="20"/>
        </w:rPr>
        <w:t>УТВЕРЖДАЮ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аведующий МБДОУ № 17 г. Аз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О.Н. Воробье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____ от _______________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ющих мероприятий  в течение д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28"/>
        <w:gridCol w:w="1863"/>
        <w:gridCol w:w="1841"/>
        <w:gridCol w:w="1842"/>
        <w:gridCol w:w="194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ная группа/особенности  провед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ель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детей на возду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апреля по октябрь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лый год при благоприятных условиях пог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ренняя заря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ширное умывание)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ая по октябрь - на улице оздоровительный бег, в сочетании с дыхательной гимнастикой и коррекционными упражнениями, в облегченной одежде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оября по май - в зале в спортивной форме, босик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о-тепловой режи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уппе +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пальне +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уппе +18</w:t>
            </w:r>
          </w:p>
          <w:p>
            <w:pPr>
              <w:pStyle w:val="Normal"/>
              <w:spacing w:lineRule="auto" w:line="276"/>
              <w:ind w:right="-10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пальне +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уппе +18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пальне +16-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руппе +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пальне +16-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возное проветривание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отсутствие дет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ва раза в ден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+14-16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и раза в ден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+14-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ностороннее проветривание 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 открыта фрамуга с подветренной сторо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ежда детей в группе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егченная форма одежды –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ки (гольфы), платья или рубашки с коротким рукав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н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хорошо проветренном помещении без футболок и маек. Аэрация воздух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 пробуждения, обширное умы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маек, босиком коррекционные упражнения, дыхательная гимнастик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маек, босиком коррекционные упражнения, дыхательная гимнастика, ходьба по мокрым дорожка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ывание лица водой комнатной температур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дневно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зале босиком в физкультурной форм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улице в облегченной одежде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раза в неделю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 раз в нед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улка (ежеднев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-15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- 20 (в безветренную погоду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нечные ванн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летнее время до 30 минут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7:00Z</dcterms:created>
  <dc:creator>User</dc:creator>
  <dc:description/>
  <cp:keywords/>
  <dc:language>en-US</dc:language>
  <cp:lastModifiedBy>Ирина</cp:lastModifiedBy>
  <dcterms:modified xsi:type="dcterms:W3CDTF">2016-07-08T18:34:00Z</dcterms:modified>
  <cp:revision>4</cp:revision>
  <dc:subject/>
  <dc:title/>
</cp:coreProperties>
</file>