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аведующий МБДОУ № 17 г. Аз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 О.Н. Воробье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№____ от _______________ 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ной актив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4"/>
        <w:gridCol w:w="963"/>
        <w:gridCol w:w="1247"/>
        <w:gridCol w:w="7"/>
        <w:gridCol w:w="1241"/>
        <w:gridCol w:w="1247"/>
        <w:gridCol w:w="124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рабо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заняти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личество  и длительность занятий в зависим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возраста детей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-3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-4 го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-5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-6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-7 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ные зан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мещен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ва раза в неделю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- 15 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- 20 мину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- 2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- 3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– 35 минут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улиц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дин раз в неде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годично, при отсутствии у детей медицинских противопоказаний и наличии у детей спортивной одежды, соответствующей погодным условиям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–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- 20 мину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- 2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- 3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- 35 минут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но-оздоровительная работа в режиме д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ренняя гимнаст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по желанию дет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 мину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– 8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-1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– 12 минут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вижные  и спортивные игры и упражнения  на прогулк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жедневно  2 раза – утром и вечером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– 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- 20 мину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- 2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- 3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- 40 минут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культурные минутки (в середине статического занятия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Ежедневно – в середине статического занятия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зависимости от вида и содержания занят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-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у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ут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у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ут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ктивный отды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культурный досуг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мину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минут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культурный праздни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------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раза в год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45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6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60 минут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здоровь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двигательная актив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использование физкультурного и спортивно – игрового оборудования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ые подвижные  спортивные игр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местная деятельность с семь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елые ста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год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ходы выходного д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7:00Z</dcterms:created>
  <dc:creator>User</dc:creator>
  <dc:description/>
  <cp:keywords/>
  <dc:language>en-US</dc:language>
  <cp:lastModifiedBy>Ирина</cp:lastModifiedBy>
  <dcterms:modified xsi:type="dcterms:W3CDTF">2016-07-08T18:38:00Z</dcterms:modified>
  <cp:revision>2</cp:revision>
  <dc:subject/>
  <dc:title/>
</cp:coreProperties>
</file>