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ок-схема порядка выполнения административных процедур при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53975</wp:posOffset>
                </wp:positionV>
                <wp:extent cx="6661150" cy="8905240"/>
                <wp:effectExtent l="12700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080" cy="8905320"/>
                          <a:chOff x="0" y="0"/>
                          <a:chExt cx="6661080" cy="8905320"/>
                        </a:xfrm>
                      </wpg:grpSpPr>
                      <wps:wsp>
                        <wps:cNvSpPr txBox="1"/>
                        <wps:spPr>
                          <a:xfrm>
                            <a:off x="3350160" y="7542360"/>
                            <a:ext cx="478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531560"/>
                            <a:ext cx="478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3888000"/>
                            <a:ext cx="478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2673360"/>
                            <a:ext cx="478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920" y="768960"/>
                            <a:ext cx="478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440" y="7531560"/>
                            <a:ext cx="38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7520400"/>
                            <a:ext cx="38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760" y="3876840"/>
                            <a:ext cx="38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1680" y="4132080"/>
                            <a:ext cx="135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480" y="1920240"/>
                            <a:ext cx="38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768960"/>
                            <a:ext cx="38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0"/>
                            <a:ext cx="2065680" cy="372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заявл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440" y="8388360"/>
                            <a:ext cx="1750680" cy="516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ребенка в детский са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1080"/>
                            <a:ext cx="1878480" cy="11415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ется подтверждение документов согласно п.п.3.2.1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760" y="544320"/>
                            <a:ext cx="1352520" cy="96912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но в электронном вид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680" y="3633480"/>
                            <a:ext cx="1414080" cy="99828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основания для отказа согласно п.п. 2.7.1. и 2.8.1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7279560"/>
                            <a:ext cx="1803960" cy="9957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заявителя от предложенного детского с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040" y="7394400"/>
                            <a:ext cx="1857960" cy="7689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основания для отказа согласно п.п. 2.7.2. и 2.8.2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621080"/>
                            <a:ext cx="2741760" cy="97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верждение докумен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 в случае некорректности введенных данных свидетельства о рожден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 в случае подачи заявления законным представителем (опекуном, попечителем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 если заявитель имеет право на первоочередное или внеочередное зачисление в детский с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2858040"/>
                            <a:ext cx="1905480" cy="444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данных в Систем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ах предоставления услуг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84120" y="3179520"/>
                            <a:ext cx="1941120" cy="45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воение Системой статуса «Зарегистрирован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4075920"/>
                            <a:ext cx="1823760" cy="561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своение Системой  индивидуального идентификационного  номе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4895280"/>
                            <a:ext cx="1823760" cy="516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ование детских са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5558040"/>
                            <a:ext cx="1693440" cy="711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направления для зачисления в детский сад в Управлении образования г.Аз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3280" y="7785000"/>
                            <a:ext cx="73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240" y="5910480"/>
                            <a:ext cx="0" cy="18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80280" y="5911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3280" y="6487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3720" y="7416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9960" y="4632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51320" y="4132080"/>
                            <a:ext cx="38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040" y="3301920"/>
                            <a:ext cx="0" cy="82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22000" y="3302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9000" y="1024200"/>
                            <a:ext cx="163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1024200"/>
                            <a:ext cx="0" cy="208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80360" y="3112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5960" y="2176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34560" y="1024200"/>
                            <a:ext cx="18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4560" y="162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86520" y="7785000"/>
                            <a:ext cx="24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76080" y="8381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90720" y="7785000"/>
                            <a:ext cx="36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58280" y="5151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40" y="5627520"/>
                            <a:ext cx="1823760" cy="55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 результатах комплектов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6453000"/>
                            <a:ext cx="1803960" cy="63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воение Системой  статуса «Направлен в ДО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6487920"/>
                            <a:ext cx="1808640" cy="711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детский сад для зачисления ребенка с предоставлением документов, указанных в п.п. 2.6.2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0400" y="4632480"/>
                            <a:ext cx="1750680" cy="516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760" y="542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0280" y="2764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4280" y="3631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4560" y="3179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3480" y="4077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960" y="4896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9040" y="5624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9040" y="6453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7080" y="7256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160" y="778500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5149800"/>
                            <a:ext cx="0" cy="263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5040" y="5150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5pt;margin-top:4.25pt;width:524.5pt;height:701.2pt" coordorigin="-651,85" coordsize="10490,140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25;top:11963;width:75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9;top:11946;width:75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1;top:6208;width:75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;top:4295;width:75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2;top:1296;width:75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98;top:11946;width:60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94;top:11928;width:60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4;top:6190;width:60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02,6592" to="8342,6592" ID="Прямая соединительная линия 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07;top:3109;width:60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3;top:1296;width:60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Овал 2" stroked="t" o:allowincell="f" style="position:absolute;left:3126;top:85;width:3252;height:5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заявлен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Овал 3" stroked="t" o:allowincell="f" style="position:absolute;left:3277;top:13295;width:2756;height:8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ребенка в детский са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Ромб 4" stroked="t" o:allowincell="f" style="position:absolute;left:-651;top:2638;width:2957;height:1797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ется подтверждение документов согласно п.п.3.2.1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Ромб 5" stroked="t" o:allowincell="f" style="position:absolute;left:3752;top:942;width:2129;height:1525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но в электронном вид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Ромб 6" stroked="t" o:allowincell="f" style="position:absolute;left:3977;top:5807;width:2226;height:1571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основания для отказа согласно п.п. 2.7.1. и 2.8.1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Ромб 7" stroked="t" o:allowincell="f" style="position:absolute;left:-147;top:11549;width:2840;height:1567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заявителя от предложенного детского са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Ромб 8" stroked="t" o:allowincell="f" style="position:absolute;left:5069;top:11730;width:2925;height:1210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основания для отказа согласно п.п. 2.7.2. и 2.8.2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753;top:2638;width:4317;height:1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верждение документо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 в случае некорректности введенных данных свидетельства о рожден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 в случае подачи заявления законным представителем (опекуном, попечителем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 если заявитель имеет право на первоочередное или внеочередное зачисление в детский са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720;top:4586;width:3000;height:6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данных в Систем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ах предоставления услуги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46;top:5092;width:3056;height:713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воение Системой статуса «Зарегистрирован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80;top:6504;width:2871;height: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своение Системой  индивидуального идентификационного  номе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79;top:7794;width:2871;height:8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тование детских са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144;top:8838;width:2666;height:11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направления для зачисления в детский сад в Управлении образования г.Аз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693,12345" to="3846,12345" ID="Прямая соединительная линия 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47,9393" to="3847,12343" ID="Прямая соединительная линия 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3" stroked="t" o:allowincell="f" style="position:absolute;left:5145;top:9395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4" stroked="t" o:allowincell="f" style="position:absolute;left:6378;top:10301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5" stroked="t" o:allowincell="f" style="position:absolute;left:6536;top:11765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7" stroked="t" o:allowincell="f" style="position:absolute;left:8341;top:7381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3367,6592" to="3973,6592" ID="Прямая соединительная линия 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68,5285" to="3368,6589" ID="Прямая соединительная линия 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40" stroked="t" o:allowincell="f" style="position:absolute;left:3006;top:5286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5883,1698" to="8451,1698" ID="Прямая соединительная линия 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53,1698" to="8453,4985" ID="Прямая соединительная линия 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43" stroked="t" o:allowincell="f" style="position:absolute;left:6720;top:4987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4" stroked="t" o:allowincell="f" style="position:absolute;left:3721;top:3513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821,1698" to="3750,1698" ID="Прямая соединительная линия 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46" stroked="t" o:allowincell="f" style="position:absolute;left:821;top:2637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4682,12345" to="5061,12345" ID="Прямая соединительная линия 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48" stroked="t" o:allowincell="f" style="position:absolute;left:4666;top:1328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7996,12345" to="8574,12345" ID="Прямая соединительная линия 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50" stroked="t" o:allowincell="f" style="position:absolute;left:8575;top:8198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9;top:8947;width:2871;height:8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 результатах комплектован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47;top:10247;width:2840;height:9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воение Системой  статуса «Направлен в ДОУ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091;top:10302;width:2847;height:11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детский сад для зачисления ребенка с предоставлением документов, указанных в п.п. 2.6.2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oval id="shape_0" ID="Овал 18" stroked="t" o:allowincell="f" style="position:absolute;left:7082;top:7380;width:2756;height:8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ID="Прямая со стрелкой 19" stroked="t" o:allowincell="f" style="position:absolute;left:4815;top:939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5145;top:4439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1" stroked="t" o:allowincell="f" style="position:absolute;left:5088;top:580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" stroked="t" o:allowincell="f" style="position:absolute;left:821;top:5092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3" stroked="t" o:allowincell="f" style="position:absolute;left:819;top:6506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" stroked="t" o:allowincell="f" style="position:absolute;left:1141;top:7795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5" stroked="t" o:allowincell="f" style="position:absolute;left:1143;top:8942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1143;top:10248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7" stroked="t" o:allowincell="f" style="position:absolute;left:1250;top:11513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-435,12345" to="-148,12345" ID="Прямая соединительная линия 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435,8195" to="-435,12343" ID="Прямая соединительная линия 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30" stroked="t" o:allowincell="f" style="position:absolute;left:-76;top:8196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0:00Z</dcterms:created>
  <dc:creator>User</dc:creator>
  <dc:description/>
  <cp:keywords/>
  <dc:language>en-US</dc:language>
  <cp:lastModifiedBy>Ирина</cp:lastModifiedBy>
  <dcterms:modified xsi:type="dcterms:W3CDTF">2016-07-07T20:20:00Z</dcterms:modified>
  <cp:revision>3</cp:revision>
  <dc:subject/>
  <dc:title/>
</cp:coreProperties>
</file>