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</w:tr>
    </w:tbl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месте нахождения, номерах телефонов для справок, адресах официальных сайтов </w:t>
      </w:r>
    </w:p>
    <w:p>
      <w:pPr>
        <w:pStyle w:val="ConsPlusTitle"/>
        <w:widowControl/>
        <w:jc w:val="center"/>
        <w:rPr/>
      </w:pPr>
      <w:r>
        <w:rPr/>
        <w:t xml:space="preserve">и электронной почты, приемных днях и времени приема </w:t>
      </w:r>
    </w:p>
    <w:p>
      <w:pPr>
        <w:pStyle w:val="ConsPlusTitle"/>
        <w:widowControl/>
        <w:jc w:val="center"/>
        <w:rPr/>
      </w:pPr>
      <w:r>
        <w:rPr/>
        <w:t>Управления образования г. Азова, муниципальных образовательных учреждений, реализующих основную образовательную программу дошкольного образова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920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985"/>
        <w:gridCol w:w="2222"/>
        <w:gridCol w:w="1468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, электронная почта, сай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ые дни и время прие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Аз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 Кондаурова 53/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22-14,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uobr.azov@donland.ru</w:t>
              </w:r>
            </w:hyperlink>
            <w:r>
              <w:rPr>
                <w:sz w:val="20"/>
                <w:szCs w:val="20"/>
              </w:rPr>
              <w:t>, Азовуо.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Михаил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Анна Валерьевна, ст.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муниципального образования «Город Азов» Многофункциональный центр предоставления государственных и муниципальных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У «МФЦ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 Московская, 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70-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(863 42) 6-14-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fcaz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4" w:tgtFrame="_blank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azov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mfc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61.ru</w:t>
              </w:r>
            </w:hyperlink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чный Викто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-пятниц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5.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зов, ул. Севастопольская, 1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99-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mfcaz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6" w:tgtFrame="_blank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azov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mfc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61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-пят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-20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5.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 Московская, 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64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mfcaz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8" w:tgtFrame="_blank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azov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mfc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61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– 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Ленинградская, 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01-8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svezda-ds1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dou1-azov.r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чук Н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-9.00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2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Андреевская, 1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89-4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doy</w:t>
              </w:r>
              <w:r>
                <w:rPr>
                  <w:rStyle w:val="InternetLink"/>
                  <w:sz w:val="20"/>
                  <w:szCs w:val="20"/>
                </w:rPr>
                <w:t>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mbdoy2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ченко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 18.00  </w:t>
            </w:r>
          </w:p>
        </w:tc>
      </w:tr>
      <w:tr>
        <w:trPr>
          <w:trHeight w:val="9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3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Крымская, 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05-4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shd w:fill="F9F9F9" w:val="clear"/>
              </w:rPr>
            </w:pPr>
            <w:hyperlink r:id="rId11">
              <w:r>
                <w:rPr>
                  <w:rStyle w:val="InternetLink"/>
                  <w:bCs/>
                  <w:sz w:val="20"/>
                  <w:szCs w:val="20"/>
                  <w:shd w:fill="F9F9F9" w:val="clear"/>
                </w:rPr>
                <w:t>azovmdoy3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shd w:fill="F9F9F9" w:val="clear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3azov.tvoysadik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4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Кирова, 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5-23-2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  <w:shd w:fill="F9F9F9" w:val="clear"/>
              </w:rPr>
              <w:t> </w:t>
            </w:r>
            <w:hyperlink r:id="rId12">
              <w:r>
                <w:rPr>
                  <w:rStyle w:val="InternetLink"/>
                  <w:bCs/>
                  <w:sz w:val="20"/>
                  <w:szCs w:val="20"/>
                </w:rPr>
                <w:t>mbdou4.azov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мбдоу4азов.рф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Людмил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6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Макаровского, 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84-8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azov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u</w:t>
              </w:r>
              <w:r>
                <w:rPr>
                  <w:rStyle w:val="InternetLink"/>
                  <w:sz w:val="20"/>
                  <w:szCs w:val="20"/>
                </w:rPr>
                <w:t>6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s://sites.google.com/site/sajtmbdouno6gazova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00-9.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00-18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центр развития ребенка детский сад № 8 г.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Красногоровская, 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36-4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azovdou</w:t>
              </w:r>
              <w:r>
                <w:rPr>
                  <w:rStyle w:val="InternetLink"/>
                  <w:sz w:val="20"/>
                  <w:szCs w:val="20"/>
                </w:rPr>
                <w:t>8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shd w:fill="F9F9F9" w:val="clear"/>
              </w:rPr>
              <w:t>http://8azov.tvoysadik.ru/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знева Окса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3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9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Московская, 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00-5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doy-9@yandex.ru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s://sites.google.com/site/mbdoy9com/hom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о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 16.00 - 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0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Московская, 15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32-0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  <w:shd w:fill="F9F9F9" w:val="clear"/>
              </w:rPr>
              <w:t> </w:t>
            </w:r>
            <w:hyperlink r:id="rId16">
              <w:r>
                <w:rPr>
                  <w:rStyle w:val="InternetLink"/>
                  <w:bCs/>
                  <w:sz w:val="20"/>
                  <w:szCs w:val="20"/>
                </w:rPr>
                <w:t>mbdou10azov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s://sites.google.com/site/mbdouno10gazov/hom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нко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1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Привокзальная, 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5-07-5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shd w:fill="F9F9F9" w:val="clear"/>
              </w:rPr>
            </w:pPr>
            <w:hyperlink r:id="rId17">
              <w:r>
                <w:rPr>
                  <w:rStyle w:val="InternetLink"/>
                  <w:bCs/>
                  <w:sz w:val="20"/>
                  <w:szCs w:val="20"/>
                  <w:shd w:fill="F9F9F9" w:val="clear"/>
                </w:rPr>
                <w:t>mbdoy11azov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s://sites.google.com/site/mbdoy11azov/home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ик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</w:tr>
      <w:tr>
        <w:trPr>
          <w:trHeight w:val="11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2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Красногоровская, 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35-5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azovmdou12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ulia-gall.ucoz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6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Кондаурова, 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07-9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mbou_16_azov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16azov.tvoysadik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Наталь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 10.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 18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7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пер.Красноармейский, 8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10-4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azovdou17@yandex.ru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shd w:fill="F9F9F9" w:val="clear"/>
              </w:rPr>
            </w:pPr>
            <w:hyperlink r:id="rId21">
              <w:r>
                <w:rPr>
                  <w:rStyle w:val="InternetLink"/>
                  <w:bCs/>
                  <w:sz w:val="20"/>
                  <w:szCs w:val="20"/>
                  <w:shd w:fill="F9F9F9" w:val="clear"/>
                </w:rPr>
                <w:t>http://17azov.tvoysadik.ru/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shd w:fill="F9F9F9" w:val="clear"/>
              </w:rPr>
            </w:pPr>
            <w:r>
              <w:rPr>
                <w:bCs/>
                <w:sz w:val="20"/>
                <w:szCs w:val="20"/>
                <w:shd w:fill="F9F9F9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центр развития ребенка детский сад № 18 г.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Кондаурова, 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14-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а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ovdou</w:t>
              </w:r>
              <w:r>
                <w:rPr>
                  <w:rStyle w:val="InternetLink"/>
                  <w:sz w:val="20"/>
                  <w:szCs w:val="20"/>
                </w:rPr>
                <w:t>18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сказка18.рф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 Окс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9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Макаровского, 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84-9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azov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dou</w:t>
              </w:r>
              <w:r>
                <w:rPr>
                  <w:rStyle w:val="InternetLink"/>
                  <w:sz w:val="20"/>
                  <w:szCs w:val="20"/>
                </w:rPr>
                <w:t>19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mbdou19azov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20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Макаровского, 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07-0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shd w:fill="F9F9F9" w:val="clear"/>
              </w:rPr>
            </w:pPr>
            <w:hyperlink r:id="rId24">
              <w:r>
                <w:rPr>
                  <w:rStyle w:val="InternetLink"/>
                  <w:bCs/>
                  <w:sz w:val="20"/>
                  <w:szCs w:val="20"/>
                  <w:shd w:fill="F9F9F9" w:val="clear"/>
                </w:rPr>
                <w:t>azovmdouds20@yandex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mbdou20azov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оз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22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Ростовская область, г.Азов, ул.Макаровского, 31-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86-4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azmou</w:t>
              </w:r>
              <w:r>
                <w:rPr>
                  <w:rStyle w:val="InternetLink"/>
                  <w:sz w:val="20"/>
                  <w:szCs w:val="20"/>
                </w:rPr>
                <w:t>2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sad22.azobr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нко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27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 Пушкина, 29-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15-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azovdou27@yandex.ru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mbdou</w:t>
            </w:r>
            <w:r>
              <w:rPr>
                <w:sz w:val="20"/>
                <w:szCs w:val="20"/>
              </w:rPr>
              <w:t>27.</w:t>
            </w:r>
            <w:r>
              <w:rPr>
                <w:sz w:val="20"/>
                <w:szCs w:val="20"/>
                <w:lang w:val="en-US"/>
              </w:rPr>
              <w:t>cadu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Татьян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28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Макаровского, 29-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15-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MDOUDS28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azovdetsad28.umi.r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нова Юл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29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            ул. Васильева, 85/8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90-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doy-29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dou29azov.r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Антон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8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8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30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            ул. Московская, 2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31-95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azovmou30@mail.ru</w:t>
              </w:r>
            </w:hyperlink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dou30-azov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шлякова 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00-1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ятниц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00-18: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31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пер.Степана Разина, 3-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41-2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9F9F9" w:val="clear"/>
              </w:rPr>
              <w:t> </w:t>
            </w:r>
            <w:r>
              <w:rPr>
                <w:rStyle w:val="Appleconvertedspace"/>
                <w:sz w:val="20"/>
                <w:szCs w:val="20"/>
                <w:shd w:fill="F9F9F9" w:val="clear"/>
              </w:rPr>
              <w:t> </w:t>
            </w:r>
            <w:hyperlink r:id="rId30">
              <w:r>
                <w:rPr>
                  <w:rStyle w:val="InternetLink"/>
                  <w:bCs/>
                  <w:sz w:val="20"/>
                  <w:szCs w:val="20"/>
                </w:rPr>
                <w:t>m.mdou31@yandex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azov31det.caduk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юк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32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Комсомольская, 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03-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ds</w:t>
              </w:r>
              <w:r>
                <w:rPr>
                  <w:rStyle w:val="InternetLink"/>
                  <w:sz w:val="20"/>
                  <w:szCs w:val="20"/>
                </w:rPr>
                <w:t>32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z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32azov.tvoysadik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ных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 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-17.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 образовательное учреждение детский сад № 33 г.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            ул. Толстого, 9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63 42) 4-37-52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mou33.prilipko@yandex.ru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shd w:fill="F9F9F9" w:val="clear"/>
              </w:rPr>
            </w:pPr>
            <w:hyperlink r:id="rId33">
              <w:r>
                <w:rPr>
                  <w:rStyle w:val="InternetLink"/>
                  <w:bCs/>
                  <w:sz w:val="20"/>
                  <w:szCs w:val="20"/>
                  <w:shd w:fill="F9F9F9" w:val="clear"/>
                </w:rPr>
                <w:t>http://33azov.tvoysadik.ru/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shd w:fill="F9F9F9" w:val="clear"/>
              </w:rPr>
            </w:pPr>
            <w:r>
              <w:rPr>
                <w:bCs/>
                <w:sz w:val="20"/>
                <w:szCs w:val="20"/>
                <w:shd w:fill="F9F9F9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ипко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34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Куйбышева, 63/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88-2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shd w:fill="F9F9F9" w:val="clear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doy-34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shd w:fill="F9F9F9" w:val="clear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mbdoy34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ман Тамар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36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Луначарского, 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46-6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en-US"/>
                </w:rPr>
                <w:t>doy</w:t>
              </w:r>
              <w:r>
                <w:rPr>
                  <w:rStyle w:val="InternetLink"/>
                  <w:sz w:val="20"/>
                  <w:szCs w:val="20"/>
                </w:rPr>
                <w:t>-36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doy-36.narod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Татьян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– 18.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№ 37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пер. Петровский,2-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3-62-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azovdou37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37azov.tvoysadik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т Ма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1.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8.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erpurlitem">
    <w:name w:val="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br.azov@donland.ru" TargetMode="External"/><Relationship Id="rId3" Type="http://schemas.openxmlformats.org/officeDocument/2006/relationships/hyperlink" Target="mailto:mfcazov@mail.ru" TargetMode="External"/><Relationship Id="rId4" Type="http://schemas.openxmlformats.org/officeDocument/2006/relationships/hyperlink" Target="http://yandex.ru/clck/jsredir?from=yandex.ru%3Bsearch%2F%3Bweb%3B%3B&amp;text=&amp;etext=905.SagLnHCmA_XHTIauLH2FY-IEtsNoHBAvm-Hi_BbDRiUQO-T5eA3gYrj8U7dc6RWx.31a24612723ff1a5bbbed8709b54be13f8602f6f&amp;uuid=&amp;state=PEtFfuTeVD4jaxywoSUvtNlVVIL6S3yQ0eL-KRksnRFetzHgl8sU5u5XKwtZDO6p&amp;data=UlNrNmk5WktYejR0eWJFYk1LdmtxbDVJVWQ3b1FQR1lVYmZ1NmVNbm9CM3FXd1duZkxiNzFPMmRoZW96bjRYaEpmNFFLZ0tYNVpIWUFGaWJzRnJSTll4VHd5Qk1Jbldp&amp;b64e=2&amp;sign=44d306901ce57de55ad4900482e2a309&amp;keyno=0&amp;cst=AiuY0DBWFJ5Hyx_fyvalFBlWmcts4MX0wfuAppwkgqENtMmouWnVXOMyAGnzRJrsD2JjEWT4ah2Yc_zCQGtLKMYLOHhDfco6jOSSN_b5CxU459-yDA50gfjGXhpuY-F2X80LiIV8e7KKAiEfCnqkW-HMzTtTAYaTJ6GbgEGqiZZt0dUPCLkL2meZ8EVTNbREjvxKAVlusWBzW72dWjVQUC6FS__TRn9kWby9shGyUK40D2bPBPN6wzKTthWtPinmQ-G8uM6nyUFHahqZPhQPGk9TYih3txsmRBfBZswpgC5X_W25JEC8bpxq-2QGHYC0bRSJoR9rPr82xaXQ1V0GkNh0wlnqXQJmvMi2cxJLbXDuA7pHqmEf_kRj__I3e6wSTNVC2oPkegAztdI0jCCcFyrIshj6ycDZHakTmfATmLXx9htQj2QPqP44bpz0EXhDM9jnsUqGsTyr6CBDrlDMbNxBTYPvWWmZyImTKD8pMotluBu4uYS7SLweXin6-MBDal63Ekcqt7CQrOJGgTGr1jlEv7VP2vKa&amp;ref=orjY4mGPRjk5boDnW0uvlrrd71vZw9kpKhQG8blQWB8usOH3z5CJ9PR3ib-4lxnddo1JNawdH6rGmtp97HAWz6ZtVXC_OJgZph6XsCjXwY3yp0vuAc6iiwFI5qf1-du4AwADUAWeWQwh9gsYpYK_sruTAN9a2PzgEH553KwIuTxcXzEw2aHotIUJceaRSGBtmPuEB58930ju8hKCQShGZcNj5gk5AIyO&amp;l10n=ru&amp;cts=1450355070605&amp;mc=1.4854752972273344" TargetMode="External"/><Relationship Id="rId5" Type="http://schemas.openxmlformats.org/officeDocument/2006/relationships/hyperlink" Target="mailto:mfcazov@mail.ru" TargetMode="External"/><Relationship Id="rId6" Type="http://schemas.openxmlformats.org/officeDocument/2006/relationships/hyperlink" Target="http://yandex.ru/clck/jsredir?from=yandex.ru%3Bsearch%2F%3Bweb%3B%3B&amp;text=&amp;etext=905.SagLnHCmA_XHTIauLH2FY-IEtsNoHBAvm-Hi_BbDRiUQO-T5eA3gYrj8U7dc6RWx.31a24612723ff1a5bbbed8709b54be13f8602f6f&amp;uuid=&amp;state=PEtFfuTeVD4jaxywoSUvtNlVVIL6S3yQ0eL-KRksnRFetzHgl8sU5u5XKwtZDO6p&amp;data=UlNrNmk5WktYejR0eWJFYk1LdmtxbDVJVWQ3b1FQR1lVYmZ1NmVNbm9CM3FXd1duZkxiNzFPMmRoZW96bjRYaEpmNFFLZ0tYNVpIWUFGaWJzRnJSTll4VHd5Qk1Jbldp&amp;b64e=2&amp;sign=44d306901ce57de55ad4900482e2a309&amp;keyno=0&amp;cst=AiuY0DBWFJ5Hyx_fyvalFBlWmcts4MX0wfuAppwkgqENtMmouWnVXOMyAGnzRJrsD2JjEWT4ah2Yc_zCQGtLKMYLOHhDfco6jOSSN_b5CxU459-yDA50gfjGXhpuY-F2X80LiIV8e7KKAiEfCnqkW-HMzTtTAYaTJ6GbgEGqiZZt0dUPCLkL2meZ8EVTNbREjvxKAVlusWBzW72dWjVQUC6FS__TRn9kWby9shGyUK40D2bPBPN6wzKTthWtPinmQ-G8uM6nyUFHahqZPhQPGk9TYih3txsmRBfBZswpgC5X_W25JEC8bpxq-2QGHYC0bRSJoR9rPr82xaXQ1V0GkNh0wlnqXQJmvMi2cxJLbXDuA7pHqmEf_kRj__I3e6wSTNVC2oPkegAztdI0jCCcFyrIshj6ycDZHakTmfATmLXx9htQj2QPqP44bpz0EXhDM9jnsUqGsTyr6CBDrlDMbNxBTYPvWWmZyImTKD8pMotluBu4uYS7SLweXin6-MBDal63Ekcqt7CQrOJGgTGr1jlEv7VP2vKa&amp;ref=orjY4mGPRjk5boDnW0uvlrrd71vZw9kpKhQG8blQWB8usOH3z5CJ9PR3ib-4lxnddo1JNawdH6rGmtp97HAWz6ZtVXC_OJgZph6XsCjXwY3yp0vuAc6iiwFI5qf1-du4AwADUAWeWQwh9gsYpYK_sruTAN9a2PzgEH553KwIuTxcXzEw2aHotIUJceaRSGBtmPuEB58930ju8hKCQShGZcNj5gk5AIyO&amp;l10n=ru&amp;cts=1450355070605&amp;mc=1.4854752972273344" TargetMode="External"/><Relationship Id="rId7" Type="http://schemas.openxmlformats.org/officeDocument/2006/relationships/hyperlink" Target="mailto:mfcazov@mail.ru" TargetMode="External"/><Relationship Id="rId8" Type="http://schemas.openxmlformats.org/officeDocument/2006/relationships/hyperlink" Target="http://yandex.ru/clck/jsredir?from=yandex.ru%3Bsearch%2F%3Bweb%3B%3B&amp;text=&amp;etext=905.SagLnHCmA_XHTIauLH2FY-IEtsNoHBAvm-Hi_BbDRiUQO-T5eA3gYrj8U7dc6RWx.31a24612723ff1a5bbbed8709b54be13f8602f6f&amp;uuid=&amp;state=PEtFfuTeVD4jaxywoSUvtNlVVIL6S3yQ0eL-KRksnRFetzHgl8sU5u5XKwtZDO6p&amp;data=UlNrNmk5WktYejR0eWJFYk1LdmtxbDVJVWQ3b1FQR1lVYmZ1NmVNbm9CM3FXd1duZkxiNzFPMmRoZW96bjRYaEpmNFFLZ0tYNVpIWUFGaWJzRnJSTll4VHd5Qk1Jbldp&amp;b64e=2&amp;sign=44d306901ce57de55ad4900482e2a309&amp;keyno=0&amp;cst=AiuY0DBWFJ5Hyx_fyvalFBlWmcts4MX0wfuAppwkgqENtMmouWnVXOMyAGnzRJrsD2JjEWT4ah2Yc_zCQGtLKMYLOHhDfco6jOSSN_b5CxU459-yDA50gfjGXhpuY-F2X80LiIV8e7KKAiEfCnqkW-HMzTtTAYaTJ6GbgEGqiZZt0dUPCLkL2meZ8EVTNbREjvxKAVlusWBzW72dWjVQUC6FS__TRn9kWby9shGyUK40D2bPBPN6wzKTthWtPinmQ-G8uM6nyUFHahqZPhQPGk9TYih3txsmRBfBZswpgC5X_W25JEC8bpxq-2QGHYC0bRSJoR9rPr82xaXQ1V0GkNh0wlnqXQJmvMi2cxJLbXDuA7pHqmEf_kRj__I3e6wSTNVC2oPkegAztdI0jCCcFyrIshj6ycDZHakTmfATmLXx9htQj2QPqP44bpz0EXhDM9jnsUqGsTyr6CBDrlDMbNxBTYPvWWmZyImTKD8pMotluBu4uYS7SLweXin6-MBDal63Ekcqt7CQrOJGgTGr1jlEv7VP2vKa&amp;ref=orjY4mGPRjk5boDnW0uvlrrd71vZw9kpKhQG8blQWB8usOH3z5CJ9PR3ib-4lxnddo1JNawdH6rGmtp97HAWz6ZtVXC_OJgZph6XsCjXwY3yp0vuAc6iiwFI5qf1-du4AwADUAWeWQwh9gsYpYK_sruTAN9a2PzgEH553KwIuTxcXzEw2aHotIUJceaRSGBtmPuEB58930ju8hKCQShGZcNj5gk5AIyO&amp;l10n=ru&amp;cts=1450355070605&amp;mc=1.4854752972273344" TargetMode="External"/><Relationship Id="rId9" Type="http://schemas.openxmlformats.org/officeDocument/2006/relationships/hyperlink" Target="mailto:svezda-ds1@mail.ru" TargetMode="External"/><Relationship Id="rId10" Type="http://schemas.openxmlformats.org/officeDocument/2006/relationships/hyperlink" Target="mailto:doy2@mail.ru" TargetMode="External"/><Relationship Id="rId11" Type="http://schemas.openxmlformats.org/officeDocument/2006/relationships/hyperlink" Target="mailto:azovmdoy3@mail.ru" TargetMode="External"/><Relationship Id="rId12" Type="http://schemas.openxmlformats.org/officeDocument/2006/relationships/hyperlink" Target="mailto:mbdou4.azov@mail.ru" TargetMode="External"/><Relationship Id="rId13" Type="http://schemas.openxmlformats.org/officeDocument/2006/relationships/hyperlink" Target="mailto:azov_dou6@mail.ru" TargetMode="External"/><Relationship Id="rId14" Type="http://schemas.openxmlformats.org/officeDocument/2006/relationships/hyperlink" Target="mailto:azovdou8@mail.ru" TargetMode="External"/><Relationship Id="rId15" Type="http://schemas.openxmlformats.org/officeDocument/2006/relationships/hyperlink" Target="mailto:doy-9@yandex.ru" TargetMode="External"/><Relationship Id="rId16" Type="http://schemas.openxmlformats.org/officeDocument/2006/relationships/hyperlink" Target="mailto:mbdou10azov@mail.ru" TargetMode="External"/><Relationship Id="rId17" Type="http://schemas.openxmlformats.org/officeDocument/2006/relationships/hyperlink" Target="mailto:mbdoy11azov@mail.ru" TargetMode="External"/><Relationship Id="rId18" Type="http://schemas.openxmlformats.org/officeDocument/2006/relationships/hyperlink" Target="mailto:azovmdou12@mail.ru" TargetMode="External"/><Relationship Id="rId19" Type="http://schemas.openxmlformats.org/officeDocument/2006/relationships/hyperlink" Target="mailto:mbou_16_azov@mail.ru" TargetMode="External"/><Relationship Id="rId20" Type="http://schemas.openxmlformats.org/officeDocument/2006/relationships/hyperlink" Target="mailto:azovdou17@yandex.ru" TargetMode="External"/><Relationship Id="rId21" Type="http://schemas.openxmlformats.org/officeDocument/2006/relationships/hyperlink" Target="http://33azov.tvoysadik.ru/" TargetMode="External"/><Relationship Id="rId22" Type="http://schemas.openxmlformats.org/officeDocument/2006/relationships/hyperlink" Target="mailto:&#1072;zovdou18@mail.ru" TargetMode="External"/><Relationship Id="rId23" Type="http://schemas.openxmlformats.org/officeDocument/2006/relationships/hyperlink" Target="mailto:azov_mdou19@mail.ru" TargetMode="External"/><Relationship Id="rId24" Type="http://schemas.openxmlformats.org/officeDocument/2006/relationships/hyperlink" Target="mailto:azovmdouds20@yandex.ru" TargetMode="External"/><Relationship Id="rId25" Type="http://schemas.openxmlformats.org/officeDocument/2006/relationships/hyperlink" Target="mailto:azmou22@mail.ru" TargetMode="External"/><Relationship Id="rId26" Type="http://schemas.openxmlformats.org/officeDocument/2006/relationships/hyperlink" Target="mailto:azovdou27@yandex.ru" TargetMode="External"/><Relationship Id="rId27" Type="http://schemas.openxmlformats.org/officeDocument/2006/relationships/hyperlink" Target="mailto:MDOUDS28@mail.ru" TargetMode="External"/><Relationship Id="rId28" Type="http://schemas.openxmlformats.org/officeDocument/2006/relationships/hyperlink" Target="mailto:doy-29@mail.ru" TargetMode="External"/><Relationship Id="rId29" Type="http://schemas.openxmlformats.org/officeDocument/2006/relationships/hyperlink" Target="mailto:azovmou30@mail.ru" TargetMode="External"/><Relationship Id="rId30" Type="http://schemas.openxmlformats.org/officeDocument/2006/relationships/hyperlink" Target="mailto:m.mdou31@yandex.ru" TargetMode="External"/><Relationship Id="rId31" Type="http://schemas.openxmlformats.org/officeDocument/2006/relationships/hyperlink" Target="mailto:ds32azov@yandex.ru" TargetMode="External"/><Relationship Id="rId32" Type="http://schemas.openxmlformats.org/officeDocument/2006/relationships/hyperlink" Target="mailto:mou33.prilipko@yandex.ru" TargetMode="External"/><Relationship Id="rId33" Type="http://schemas.openxmlformats.org/officeDocument/2006/relationships/hyperlink" Target="http://33azov.tvoysadik.ru/" TargetMode="External"/><Relationship Id="rId34" Type="http://schemas.openxmlformats.org/officeDocument/2006/relationships/hyperlink" Target="mailto:doy-34@mail.ru" TargetMode="External"/><Relationship Id="rId35" Type="http://schemas.openxmlformats.org/officeDocument/2006/relationships/hyperlink" Target="mailto:doy-36@mail.ru" TargetMode="External"/><Relationship Id="rId36" Type="http://schemas.openxmlformats.org/officeDocument/2006/relationships/hyperlink" Target="mailto:azovdou37@mail.ru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9:00Z</dcterms:created>
  <dc:creator>User</dc:creator>
  <dc:description/>
  <cp:keywords/>
  <dc:language>en-US</dc:language>
  <cp:lastModifiedBy>Ирина</cp:lastModifiedBy>
  <dcterms:modified xsi:type="dcterms:W3CDTF">2016-07-07T20:56:00Z</dcterms:modified>
  <cp:revision>3</cp:revision>
  <dc:subject/>
  <dc:title/>
</cp:coreProperties>
</file>