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1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180" w:leader="none"/>
                <w:tab w:val="left" w:pos="12780" w:leader="none"/>
              </w:tabs>
              <w:ind w:firstLine="600"/>
              <w:jc w:val="right"/>
              <w:rPr>
                <w:spacing w:val="-3"/>
              </w:rPr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spacing w:val="-3"/>
              </w:rPr>
              <w:t>к приказу Управления образования г. Азова</w:t>
            </w:r>
          </w:p>
          <w:p>
            <w:pPr>
              <w:pStyle w:val="Normal"/>
              <w:jc w:val="right"/>
              <w:rPr/>
            </w:pPr>
            <w:r>
              <w:rPr/>
              <w:t>от 15.12.2015 № 8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Управления образования г. Азова, муниципальных образовательных учреждений, реализующих основную образовательную программу дошкольного образования,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  <w:r>
        <w:rPr>
          <w:bCs/>
          <w:sz w:val="28"/>
          <w:szCs w:val="28"/>
        </w:rPr>
        <w:t xml:space="preserve">(далее – административный регламент) </w:t>
      </w:r>
      <w:r>
        <w:rPr>
          <w:sz w:val="28"/>
          <w:szCs w:val="28"/>
        </w:rPr>
        <w:t xml:space="preserve">определяет сроки и последовательность действий (административных процедур) Управления образования г. Азова, муниципальных образовательных учреждений, реализующих основную образовательную программу дошкольного образования, а также порядок взаимодействия муниципального автономного учреждения </w:t>
      </w:r>
      <w:r>
        <w:rPr>
          <w:sz w:val="28"/>
        </w:rPr>
        <w:t xml:space="preserve">муниципального образования «Город Азов» «Многофункциональный центр предоставления государственных и муниципальных услуг», </w:t>
      </w:r>
      <w:r>
        <w:rPr>
          <w:sz w:val="28"/>
          <w:szCs w:val="28"/>
        </w:rPr>
        <w:t>муниципальными учреждениями при приеме заявлений, постановке на учет и зачислении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учателями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являются граждане Российской Федерации, иностранные граждане - родители (законные представители) детей в возрасте до 7 лет (далее -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неочередным правом предоставления мест в муниципальных образовательных учреждениях, реализующих основную образовательную программу дошко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комплектовании пользуются де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куроров  и следователей Следственного комитета при прокуратуре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, подвергшихся воздействию радиации вследствие чернобыльской катастроф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ов семей военнослужащих, выполнявших задачи на территории Северо-Кавказского региона Российской Федерации и погибших (пропавших без вести) при выполнении служебных обязанностей после 1 августа 1999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ибших (пропавших без вести), умерших,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- воинские части и органы), дислоцированных на постоянной основе на территории Республики Дагестан, Республики Ингушетия и Чеченской Республики, командированных в указанные воинские части и орга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направленных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овавш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– Алания, командированных в указанные воинские части и орга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направленных в Кабардино-Балкарскую Республику, Карачаево-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Первоочередным правом предоставления мест в муниципальных образовательных учреждениях, реализующих основную образовательную программу дошкольного образования, при комплектовании польз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ти сотрудника полиции;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 Дети, находящиеся (находившиеся) на иждивении указанных сотрудников полиции, граждан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 по месту жительства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, уволенных с военной службы, и членов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 г. Пр-122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работников муниципальных бюджетных образовательных учреждений г. Азо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3.3. 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 Оказывается содействие при зачислении в муниципальные образовательные учреждения, реализующие основную образовательную программу дошкольного образования, дет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жен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ужденных переселен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 Льготное право на предоставление мест в муниципальные образовательные учреждения, реализующие основную образовательную программу дошкольного образования, для детей вышеуказанных категорий граждан может быть изменено либо прекращено в связи с изменением либо отменой соответствующих нормативных правовых актов.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допускается предоставление льгот по иным основаниям, не предусмотренным федеральными законами, законами Ростовской области и подзаконными нормативными правовыми актами. 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– муниципальная услуга)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2.2. Предоставление  м</w:t>
      </w:r>
      <w:r>
        <w:rPr>
          <w:rFonts w:eastAsia="Arial"/>
          <w:sz w:val="28"/>
          <w:szCs w:val="28"/>
        </w:rPr>
        <w:t>униципальной  услуги осуществляется:</w:t>
      </w:r>
    </w:p>
    <w:p>
      <w:pPr>
        <w:pStyle w:val="Normal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Управлением </w:t>
        <w:tab/>
        <w:t>образования администрации города Азова в части приема заявлений, постановки на учет, комплектования дошкольных учреждений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 многофункциональными центрами  города Азова</w:t>
      </w:r>
      <w:r>
        <w:rPr>
          <w:rFonts w:eastAsia="Arial"/>
          <w:sz w:val="28"/>
          <w:szCs w:val="28"/>
        </w:rPr>
        <w:t xml:space="preserve"> в части приема заявлений и постановки на уч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ми образовательными учреждениями, реализующими основную образовательную программу дошкольного образования (далее ДОУ) в части зачисления детей в  ДО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2. Наименование органа администрации города Азова, предоставляющего муниципальную услугу: Управление образования г. Аз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учреждения, предоставляющего муниципальную услугу: муниципальные образовательные учреждения, реализующие основную образовательную программу дошкольного образования (далее – детские сад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местонахождении, почтовом адресе, адресе официального сайта (ссылке) в информационно-телекоммуникационной сети «Интернет» и электронной почте, справочных телефонах, приемных днях и времени приема Управления образования г.Азова, детских садов, муниципального автономного учреждения </w:t>
      </w:r>
      <w:r>
        <w:rPr>
          <w:sz w:val="28"/>
        </w:rPr>
        <w:t xml:space="preserve">муниципального образования «Город Азов» </w:t>
      </w:r>
      <w:r>
        <w:rPr>
          <w:color w:val="000000"/>
          <w:sz w:val="28"/>
        </w:rPr>
        <w:t xml:space="preserve">«Многофункциональный центр предоставления государственных и муниципальных услуг» (далее – МАУ «МФЦ»), </w:t>
      </w:r>
      <w:r>
        <w:rPr>
          <w:color w:val="000000"/>
          <w:sz w:val="28"/>
          <w:szCs w:val="28"/>
        </w:rPr>
        <w:t>указаны</w:t>
      </w:r>
      <w:r>
        <w:rPr>
          <w:sz w:val="28"/>
          <w:szCs w:val="28"/>
        </w:rPr>
        <w:t xml:space="preserve"> в приложении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3. Юридическим фактом, являющимся основанием для начала действия, служит регистрация в автоматизированной информационной системе «Электронный Детский Сад» (далее – Система) документов, указанных в п.2.6. административного регламента, для получения муниципальной услуги в детских са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учет для дальнейшего зачисления ребенка в детский сад с рождения ребенка до 7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ребенка в детский с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устной форме в предоставлении муниципальной услуги – в случаях, предусмотренных п.2.8. административного регламент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1.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, личного предоставления заявления на бумажном носителе в </w:t>
      </w:r>
      <w:r>
        <w:rPr>
          <w:rStyle w:val="InternetLink"/>
          <w:color w:val="000000"/>
          <w:sz w:val="28"/>
          <w:szCs w:val="28"/>
          <w:u w:val="none"/>
        </w:rPr>
        <w:t>МАУ «МФЦ» или в Управление образования             г. Азов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4.2. В части зачисления детей в детский сад - в срок не более 30 календарных дней после присвоения Системой статуса заявителю «Направлен в ДО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Конституция Российской Федерации (первоначальный текст документа опубликован в издании «Российская газета» от 25.12.93 №23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 Федеральный закон от 17.01.1992 № 2202-1 «О прокуратуре Российской Федерации» п.5 ст.44 (первоначальный текст документа опубликован в издании «Российская газета», №39, 18.02.199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Федеральный закон от 19.02.1993 №4528-1 «О беженцах» (первоначальный текст документа опубликован в издании «Российская газета», №126, 03.06.199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4. Федеральный закон от 27.05.1998 №76-ФЗ «О статусе военнослужащих» (первоначальный текст документа опубликован в издании «Российская газета», №104, 02.06.199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5. Федеральный закон от 06.10.2003 №131-ФЗ «Об общих принципах организации местного самоуправления в Российской Федерации» (первоначальный текст документа опубликован в издании «Собрание Законодательства РФ» от 06.10.2003 №40, ст. 38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6. Федеральный закон от 02.05.2006 №59-ФЗ «О порядке рассмотрения обращений граждан Российской Федерации» (первоначальный текст документа опубликован в издании «Российская газета» от 05.05.2006 №9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7. Федеральный закон от 07.02.2011 №3-ФЗ «О полиции» (первоначальный текст документа опубликован в издании «Российская газета», №25, 08.02.20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8. Федеральный закон от 30.12.2012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первоначальный текст документа опубликован в издании «Собрание законодательства РФ», 31.12.2012, №53 (ч. 1), ст. 760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9. Федеральный закон от 29.12.2012 № 273-ФЗ «Об образовании в Российской Федерации» (первоначальный текст документа опубликован в издании «Собрание законодательства РФ», от 31.12.2012 №53, ст. 759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0. Закон Российской Федерации от 15.05.91 №1244-1 «О социальной защите граждан, подвергшихся воздействию радиации вследствие катастрофы на Чернобыльской АЭС» (первоначальный текст документа опубликован в издании «Ведомости СНД и ВС РСФСР», 1991, №21, ст. 69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1. Закон Российской Федерации от 26.06.92 №3132-1 «О статусе судей в Российской Федерации» п.3 ст.19 (первоначальный текст документа опубликован в издании «Российская газета», № 170, 29.07.199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2. Закон Российской Федерации от 19.02.93 №4530-1 «О вынужденных переселенцах» (первоначальный текст документа опубликован в издании «Собрание законодательства РФ», 25.12.1995, №52, ст. 51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3. Указ Президента РФ от 02.10.1992 №1157 «О дополнительных мерах государственной поддержки инвалидов» (первоначальный текст документа опубликован в издании «Собрание актов Президента и Правительства РФ», 05.10.1992, №14, ст. 109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4. Указ Президента РФ от 05.05.1992 №431 «О мерах по социальной поддержке многодетных семей» (первоначальный текст документа опубликован в издании «Ведомости СНД и ВС РФ», 14.05.1992, №19, ст. 104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5. 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первоначальный текст документа опубликован в издании «Собрание законодательства РФ», 30.08.1999, № 35, ст. 43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6. Постановление Правительства РФ от 09.02. 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первоначальный текст документа опубликован в издании «Российская газета», № 28, 13.02.200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7. Приказ Министра обороны Российской Федерации от 26.01.2000 № 44 «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 (первоначальный текст документа опубликован в издании «Российская газета», №44, 02.03.20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18.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первоначальный текст документа опубликован в издании «Российская газета» от 23.10.2013 № 238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9. Устав муниципального образования «Город Аз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0. Настоящий административный регл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1. Уставы детских с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постановке на учет заполнение заявления на Портале государственных и муниципальных услуг или личное предоставление заявления на бумажном носителе в </w:t>
      </w:r>
      <w:r>
        <w:rPr>
          <w:rStyle w:val="InternetLink"/>
          <w:color w:val="000000"/>
          <w:sz w:val="28"/>
          <w:szCs w:val="28"/>
          <w:u w:val="none"/>
        </w:rPr>
        <w:t>МАУ «МФЦ», в Управлении образования</w:t>
      </w:r>
      <w:r>
        <w:rPr>
          <w:sz w:val="28"/>
          <w:szCs w:val="28"/>
        </w:rPr>
        <w:t xml:space="preserve"> (приложение 2 к административному регламент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зачислении – письменное заявление, поданное в детский сад (приложение 3 к административному регламенту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обходимых сведений при заполнении заявления для постановки на учет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я, имя, отчество ребенк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а рождения ребенк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ные свидетельства о рожден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о фактического проживания (адрес и телефон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я, имя, отчество матери, отца или законных представителей, номер контактного телефона, адрес электронной почт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ные документа, удостоверяющего личность родителя (законного представителя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наличии льготы по зачислению ребенка в детский сад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требность ребенка по здоровью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е более 5 наименований желаемых детских сад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желаемая дата зачисления ребенка в детский са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ановке на уч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 и копию документа, удостоверяющего личность гражданина Российской Федерации, в том числе военнослужащих, а так же документов, удостоверяющих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 и копию 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 или копию документа, подтверждающего право на льготное зачисление в детский сад (для категорий заявителей, указанных в п.п.1.2.1. – 1.2.3.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городской психолого-медико-педагогической комиссии (при постановке на учет в группы компенсирующей направл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При зачислении в детский са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для зачисления ребенка в детский са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чное 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 и копия свидетельства о рождени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 и копия документа, подтверждающего право на предоставление льготы по взиманию родительской платы за присмотр и уход за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городской психолого-медико-педагогической комиссии (при зачислении в группы компенсирующей направлен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В части постановки на учет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вышение возраста ребенка максимального возраста детей, принимаемых в детский сад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2. В части зачисления в детский сад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Системе информации о направлении ребенка в детский с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необходимых для зачисления ребенка в детский сад, либо документы имеют серьезные повреждения, наличие которых не позволяет однозначно истолковать их содержани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медицинских противопоказаний к посещению ребенком детского сад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заявителя об отказе в получ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1. В части постановки на учет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ача недостоверных (недостаточных) сведений, препятствующих процедуре идентификации данных свидетельства о рождении ребенк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вышение возраста ребенка максимального возраста детей, принимаемых в детские сад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соответствие желаемого языка воспитания и обучения языку воспитания и обучения в детском сад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заявителю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рок регистрации запроса заявителя о предоставлении муниципальной услуги не превышает 15 минут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гистрация заявления о постановке на учет при личном обращении заявителя в </w:t>
      </w:r>
      <w:r>
        <w:rPr>
          <w:rStyle w:val="InternetLink"/>
          <w:color w:val="000000"/>
          <w:sz w:val="28"/>
          <w:szCs w:val="28"/>
          <w:u w:val="none"/>
        </w:rPr>
        <w:t>МАУ «МФЦ»  или в Управление образования</w:t>
      </w:r>
      <w:r>
        <w:rPr>
          <w:color w:val="000000"/>
          <w:sz w:val="28"/>
          <w:szCs w:val="28"/>
        </w:rPr>
        <w:t xml:space="preserve"> осуществляется в течение 1 рабочего дня с момента обращения заявителя в порядке, предусмотренном разделом 3 административного регламент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заявления о зачислении ребенка в детский сад осуществляется в течение 1 рабочего дня с момента обращения заявителя в детский сад в порядке, предусмотренном разделом 3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Места ожидания соответствуют комфортным условиям для заявителей и оптимальным условиям работы должностных лиц Управления образования г. Азова, </w:t>
      </w:r>
      <w:r>
        <w:rPr>
          <w:rStyle w:val="InternetLink"/>
          <w:color w:val="000000"/>
          <w:sz w:val="28"/>
          <w:szCs w:val="28"/>
          <w:u w:val="none"/>
        </w:rPr>
        <w:t xml:space="preserve">МАУ «МФЦ» </w:t>
      </w:r>
      <w:r>
        <w:rPr>
          <w:sz w:val="28"/>
          <w:szCs w:val="28"/>
        </w:rPr>
        <w:t xml:space="preserve"> и детского сада, уполномоченных на  предоставле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в очереди на предоставление или получение документов оборудованы информационными стендами, стульями, сто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Помещение для непосредственного взаимодействия должностных лиц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 xml:space="preserve">МАУ «МФЦ» </w:t>
      </w:r>
      <w:r>
        <w:rPr>
          <w:sz w:val="28"/>
          <w:szCs w:val="28"/>
        </w:rPr>
        <w:t xml:space="preserve"> и детского сада, уполномоченных на предоставление муниципальной услуги, с заявителями организовано в виде отдельного рабочего места для ведущего прием должностно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Кабинет приема заявителей оборудован информационной табличкой (вывеской) с указанием фамилии, имени, отчества должностного лица Управления образования г .Азова, уполномоченного н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но приема заявителей в МАУ «МФЦ» оборудовано информационной табличкой с указанием фамилии, имени, отчества должностного лица, уполномоченного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 Рабочее место должностных лиц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 xml:space="preserve">МАУ «МФЦ» </w:t>
      </w:r>
      <w:r>
        <w:rPr>
          <w:sz w:val="28"/>
          <w:szCs w:val="28"/>
        </w:rPr>
        <w:t>и детского сада, уполномоченных на предоставление муниципальной услуги, оборудовано персональным компьютером, печата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его места предусмотрена возможность свободного входа и выхода должностных лиц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 xml:space="preserve">МАУ «МФЦ» </w:t>
      </w:r>
      <w:r>
        <w:rPr>
          <w:sz w:val="28"/>
          <w:szCs w:val="28"/>
        </w:rPr>
        <w:t xml:space="preserve"> и детского сада, уполномоченных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Показателями доступности являются информационная открытость порядка и правил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предоставлении муниципальной услуги в средствах массовой информации, общедоступ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ное территориальное расположение детских са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облюдение сроков предоставления муниципальной услуги согласно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административных процедур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остановка на учет в детский сад включает в себя следующие административные процедуры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ём документов для предоставления муниципальной услуг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в Системе заявления для постановки на учет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формирование заявителя о результате предоставления услуг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Комплектовани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Направление и зачисление в детский сад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4. Отказ в приеме документов, в предоставлении муниципальной услуг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3.2.1. Постановка на учет осуществляется путем</w:t>
      </w:r>
      <w:r>
        <w:rPr>
          <w:color w:val="000000"/>
          <w:sz w:val="28"/>
          <w:szCs w:val="28"/>
        </w:rPr>
        <w:t xml:space="preserve"> заполнения заявителями  заявления для постановки на учет по устройству в детский сад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рез Портал государственных и муниципальных услуг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личном обращении в Управление образования г. Азова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лений и их регистрация в Системе осуществляется в течение всего года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 обращении в </w:t>
      </w:r>
      <w:r>
        <w:rPr>
          <w:sz w:val="28"/>
          <w:szCs w:val="28"/>
          <w:lang w:val="ru-RU"/>
        </w:rPr>
        <w:t xml:space="preserve">Управление образования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lang w:val="ru-RU"/>
        </w:rPr>
        <w:t xml:space="preserve">ы Управления образования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 xml:space="preserve"> сектора приема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color w:val="000000"/>
          <w:sz w:val="28"/>
          <w:szCs w:val="28"/>
        </w:rPr>
        <w:t>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 устанавлива</w:t>
      </w:r>
      <w:r>
        <w:rPr>
          <w:rFonts w:eastAsia="TimesNewRomanPSMT;Arial Unicode MS"/>
          <w:sz w:val="28"/>
          <w:szCs w:val="28"/>
          <w:lang w:val="ru-RU"/>
        </w:rPr>
        <w:t>ю</w:t>
      </w:r>
      <w:r>
        <w:rPr>
          <w:rFonts w:eastAsia="TimesNewRomanPSMT;Arial Unicode MS"/>
          <w:sz w:val="28"/>
          <w:szCs w:val="28"/>
        </w:rPr>
        <w:t>т предмет обращения заявител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 устанавлива</w:t>
      </w:r>
      <w:r>
        <w:rPr>
          <w:rFonts w:eastAsia="TimesNewRomanPSMT;Arial Unicode MS"/>
          <w:sz w:val="28"/>
          <w:szCs w:val="28"/>
          <w:lang w:val="ru-RU"/>
        </w:rPr>
        <w:t>ю</w:t>
      </w:r>
      <w:r>
        <w:rPr>
          <w:rFonts w:eastAsia="TimesNewRomanPSMT;Arial Unicode MS"/>
          <w:sz w:val="28"/>
          <w:szCs w:val="28"/>
        </w:rPr>
        <w:t>т личность заявител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 проверя</w:t>
      </w:r>
      <w:r>
        <w:rPr>
          <w:rFonts w:eastAsia="TimesNewRomanPSMT;Arial Unicode MS"/>
          <w:sz w:val="28"/>
          <w:szCs w:val="28"/>
          <w:lang w:val="ru-RU"/>
        </w:rPr>
        <w:t>ю</w:t>
      </w:r>
      <w:r>
        <w:rPr>
          <w:rFonts w:eastAsia="TimesNewRomanPSMT;Arial Unicode MS"/>
          <w:sz w:val="28"/>
          <w:szCs w:val="28"/>
        </w:rPr>
        <w:t>т полномочия законного представителя ребёнк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 проверя</w:t>
      </w:r>
      <w:r>
        <w:rPr>
          <w:rFonts w:eastAsia="TimesNewRomanPSMT;Arial Unicode MS"/>
          <w:sz w:val="28"/>
          <w:szCs w:val="28"/>
          <w:lang w:val="ru-RU"/>
        </w:rPr>
        <w:t>ю</w:t>
      </w:r>
      <w:r>
        <w:rPr>
          <w:rFonts w:eastAsia="TimesNewRomanPSMT;Arial Unicode MS"/>
          <w:sz w:val="28"/>
          <w:szCs w:val="28"/>
        </w:rPr>
        <w:t>т наличие документов, необходимых для предоставления услуг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 сверя</w:t>
      </w:r>
      <w:r>
        <w:rPr>
          <w:rFonts w:eastAsia="TimesNewRomanPSMT;Arial Unicode MS"/>
          <w:sz w:val="28"/>
          <w:szCs w:val="28"/>
          <w:lang w:val="ru-RU"/>
        </w:rPr>
        <w:t>ю</w:t>
      </w:r>
      <w:r>
        <w:rPr>
          <w:rFonts w:eastAsia="TimesNewRomanPSMT;Arial Unicode MS"/>
          <w:sz w:val="28"/>
          <w:szCs w:val="28"/>
        </w:rPr>
        <w:t xml:space="preserve">т подлинный документ с копией </w:t>
      </w:r>
      <w:r>
        <w:rPr>
          <w:rFonts w:eastAsia="TimesNewRomanPSMT;Arial Unicode MS"/>
          <w:sz w:val="28"/>
          <w:szCs w:val="28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 при отсутствии оснований для отказа в приёме документов заводит дело в информационной системе </w:t>
      </w:r>
      <w:r>
        <w:rPr>
          <w:rStyle w:val="InternetLink"/>
          <w:color w:val="000000"/>
          <w:sz w:val="28"/>
          <w:szCs w:val="28"/>
          <w:u w:val="none"/>
        </w:rPr>
        <w:t xml:space="preserve">МАУ «МФЦ» </w:t>
      </w:r>
      <w:r>
        <w:rPr>
          <w:sz w:val="28"/>
          <w:szCs w:val="28"/>
        </w:rPr>
        <w:t xml:space="preserve"> (далее – ИС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), оформляет и выдает заявителю расписку в приёме документов (в случае отсутствия в </w:t>
      </w:r>
      <w:r>
        <w:rPr>
          <w:rStyle w:val="InternetLink"/>
          <w:color w:val="000000"/>
          <w:sz w:val="28"/>
          <w:szCs w:val="28"/>
          <w:u w:val="none"/>
        </w:rPr>
        <w:t xml:space="preserve">МАУ «МФЦ» </w:t>
      </w:r>
      <w:r>
        <w:rPr>
          <w:sz w:val="28"/>
          <w:szCs w:val="28"/>
        </w:rPr>
        <w:t xml:space="preserve"> доступа к сервисам Системы, размещенным в</w:t>
      </w:r>
      <w:r>
        <w:rPr>
          <w:rFonts w:eastAsia="TimesNewRomanPSMT;Arial Unicode MS"/>
          <w:sz w:val="28"/>
          <w:szCs w:val="28"/>
        </w:rPr>
        <w:t xml:space="preserve"> системе межведомственного электронного взаимодействия (далее – СМЭВ), распечатывает заявление на предоставление услуги по форме, представленной в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2 к административному регламенту</w:t>
      </w:r>
      <w:r>
        <w:rPr>
          <w:rFonts w:eastAsia="TimesNewRomanPSMT;Arial Unicode MS"/>
          <w:sz w:val="28"/>
          <w:szCs w:val="28"/>
        </w:rPr>
        <w:t>, для подписи заявителем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заявления заявитель дает согласие на обработку персональных данных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Заявитель, представивший документы для получения муниципальной услуги, в обязательном порядке информируется специалистом сектора приема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 о сроке предоставления муниципальной услуги; о возможности отказа в предоставлении муниципальной услуг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ремя приема документов, необходимых для предоставления муниципальной услуги, не может превышать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инут.</w:t>
      </w:r>
    </w:p>
    <w:p>
      <w:pPr>
        <w:pStyle w:val="Default"/>
        <w:ind w:firstLine="709"/>
        <w:jc w:val="both"/>
        <w:rPr/>
      </w:pPr>
      <w:r>
        <w:rPr>
          <w:rFonts w:eastAsia="TimesNewRomanPSMT;Arial Unicode MS"/>
          <w:color w:val="000000"/>
          <w:sz w:val="28"/>
          <w:szCs w:val="28"/>
          <w:lang w:eastAsia="ru-RU"/>
        </w:rPr>
        <w:t xml:space="preserve">При наличии в </w:t>
      </w:r>
      <w:r>
        <w:rPr>
          <w:rStyle w:val="InternetLink"/>
          <w:color w:val="000000"/>
          <w:sz w:val="28"/>
          <w:szCs w:val="28"/>
          <w:u w:val="none"/>
        </w:rPr>
        <w:t xml:space="preserve">МАУ «МФЦ» </w:t>
      </w:r>
      <w:r>
        <w:rPr>
          <w:rFonts w:eastAsia="TimesNewRomanPSMT;Arial Unicode MS"/>
          <w:color w:val="000000"/>
          <w:sz w:val="28"/>
          <w:szCs w:val="28"/>
          <w:lang w:eastAsia="ru-RU"/>
        </w:rPr>
        <w:t>доступа к сервисам Системы, размещенным в СМЭВ, специалист сектора приема МАУ «МФЦ» в течение 1 рабочего дня:</w:t>
      </w:r>
    </w:p>
    <w:p>
      <w:pPr>
        <w:pStyle w:val="Default"/>
        <w:ind w:firstLine="709"/>
        <w:jc w:val="both"/>
        <w:rPr>
          <w:rFonts w:eastAsia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/>
          <w:color w:val="000000"/>
          <w:sz w:val="28"/>
          <w:szCs w:val="28"/>
          <w:lang w:eastAsia="ru-RU"/>
        </w:rPr>
        <w:t>- формирует заявление на предоставление муниципальной услуги;</w:t>
      </w:r>
    </w:p>
    <w:p>
      <w:pPr>
        <w:pStyle w:val="Default"/>
        <w:ind w:firstLine="709"/>
        <w:jc w:val="both"/>
        <w:rPr>
          <w:rFonts w:eastAsia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/>
          <w:color w:val="000000"/>
          <w:sz w:val="28"/>
          <w:szCs w:val="28"/>
          <w:lang w:eastAsia="ru-RU"/>
        </w:rPr>
        <w:t>- прикрепляет к нему отсканированные образы копий документов с отметкой специалиста сектора приема, необходимые для предоставления услуги;</w:t>
      </w:r>
    </w:p>
    <w:p>
      <w:pPr>
        <w:pStyle w:val="Default"/>
        <w:ind w:firstLine="709"/>
        <w:jc w:val="both"/>
        <w:rPr/>
      </w:pPr>
      <w:r>
        <w:rPr>
          <w:rFonts w:eastAsia="TimesNewRomanPSMT;Arial Unicode MS"/>
          <w:color w:val="000000"/>
          <w:sz w:val="28"/>
          <w:szCs w:val="28"/>
          <w:lang w:eastAsia="ru-RU"/>
        </w:rPr>
        <w:t xml:space="preserve">- отправляет запрос через СМЭВ </w:t>
      </w:r>
      <w:r>
        <w:rPr>
          <w:color w:val="000000"/>
          <w:sz w:val="28"/>
          <w:szCs w:val="28"/>
        </w:rPr>
        <w:t>в Систему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TimesNewRomanPSMT;Arial Unicode MS"/>
          <w:color w:val="000000"/>
          <w:sz w:val="28"/>
          <w:szCs w:val="28"/>
          <w:lang w:eastAsia="ru-RU"/>
        </w:rPr>
        <w:t> контролирует факт принятия заявления Системо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Уполномоченный сотрудник Управления образования г.Азова в течение 10 рабочих дней присваивает заявлению в Системе статус «Зарегистрировано» с даты подачи заявления.</w:t>
      </w:r>
    </w:p>
    <w:p>
      <w:pPr>
        <w:pStyle w:val="Default"/>
        <w:ind w:firstLine="709"/>
        <w:jc w:val="both"/>
        <w:rPr/>
      </w:pPr>
      <w:r>
        <w:rPr>
          <w:rFonts w:eastAsia="TimesNewRomanPSMT;Arial Unicode MS"/>
          <w:color w:val="000000"/>
          <w:sz w:val="28"/>
          <w:szCs w:val="28"/>
          <w:lang w:eastAsia="ru-RU"/>
        </w:rPr>
        <w:t xml:space="preserve">При отсутствии в </w:t>
      </w:r>
      <w:r>
        <w:rPr>
          <w:rStyle w:val="InternetLink"/>
          <w:color w:val="000000"/>
          <w:sz w:val="28"/>
          <w:szCs w:val="28"/>
          <w:u w:val="none"/>
        </w:rPr>
        <w:t xml:space="preserve">МАУ «МФЦ» </w:t>
      </w:r>
      <w:r>
        <w:rPr>
          <w:rFonts w:eastAsia="TimesNewRomanPSMT;Arial Unicode MS"/>
          <w:color w:val="000000"/>
          <w:sz w:val="28"/>
          <w:szCs w:val="28"/>
          <w:lang w:eastAsia="ru-RU"/>
        </w:rPr>
        <w:t xml:space="preserve">доступа к сервисам Системы, размещенным в СМЭВ, специалист сектора приема документов </w:t>
      </w:r>
      <w:r>
        <w:rPr>
          <w:rStyle w:val="InternetLink"/>
          <w:color w:val="000000"/>
          <w:sz w:val="28"/>
          <w:szCs w:val="28"/>
          <w:u w:val="none"/>
        </w:rPr>
        <w:t xml:space="preserve">МАУ «МФЦ» </w:t>
      </w:r>
      <w:r>
        <w:rPr>
          <w:rFonts w:eastAsia="TimesNewRomanPSMT;Arial Unicode MS"/>
          <w:color w:val="000000"/>
          <w:sz w:val="28"/>
          <w:szCs w:val="28"/>
          <w:lang w:eastAsia="ru-RU"/>
        </w:rPr>
        <w:t xml:space="preserve"> в течение 10 рабочих дней осуществляет передачу принятого пакета документов в Управление образования г.Азова на бумажном носителе (посредством курьерской службы), контролирует сроки его исполн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несение данных в Систему осуществляется уполномоченным сотрудником Управления образования г.Азова в течение 10 рабочих дней с момента поступления документов в орган управления образованием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заполнении заявителем заявления для постановки на учет в детский сад на Портале государственных и муниципальных услуг Системой осуществляется проверка корректности введенных данных свидетельства о рождении. В случае если данные некорректны либо отсутствуют, заявлению в Системе присваивается статус «Ожидает подтверждения документов». В данном случае заявителю необходимо явиться в приемные часы работы Управления образования г.Азова для подтверждения документов. После подтверждения документов заявителем должностное лицо Управления образования г.Азова в течение 1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подачи заявления законным представителем (опекуном, попечителем) заявление в системе получает статус «Подтверждение опеки (попечительства)». В данном случае заявителю необходимо явиться в Управления образования г.Азова для подтверждения документов. После подтверждения документов заявителем, должностное лицо Управления образования г. Азова в течение 1 рабоче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если заявитель имеет право на первоочередное или внеочередное зачисление в детский сад, его заявлению присваивается статус «Ожидает подтверждения льгот». Заявителю необходимо представить в Управление образования г.Азова оригинал документа, подтверждающего льготу, а также его копию. Копия документа, подтверждающего льготу, хранится в Управлении образования г.Азова. После подтверждения документов заявителем должностное лицо Управления образования г. Азова в течение 1 рабоче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еобходимо лишь подтверждение наличия льгот у заявителя, заявление регистрируется в Системе на общих основаниях до подтверждения льгот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Портал государственных и муниципальных услуг по данным свидетельства о рождении ребенка (серия и номер) или по индивидуальному идентификационному номеру заявления, а также в </w:t>
      </w:r>
      <w:r>
        <w:rPr>
          <w:rStyle w:val="InternetLink"/>
          <w:color w:val="000000"/>
          <w:sz w:val="28"/>
          <w:szCs w:val="28"/>
          <w:u w:val="none"/>
        </w:rPr>
        <w:t>МАУ «МФЦ», в Управлении образования</w:t>
      </w:r>
      <w:r>
        <w:rPr>
          <w:color w:val="000000"/>
          <w:sz w:val="28"/>
          <w:szCs w:val="28"/>
        </w:rPr>
        <w:t xml:space="preserve"> в приемные часы работы при личном обращении или по телефон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ановке на учет заявитель вправе выбрать для зачисления ребенка не более пяти детских садов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переезде в другое муниципальное образование заявитель подает заявление на постановку на учет в органы управления образования по новому месту жительства. Датой постановки на учет считается дата подачи заявления по новому месту жительств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3.2.2. В Управлении образования г. Азова ежегодно создается комиссия по комплектованию детских садов города Азов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До 1 апреля  текущего года детские сады представляют на утверждение в Управление образования г. Азова  сведения о количестве свободных мест в группах в соответствии с каждой возрастной категорией детей в очередном учебном году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плектование детских садов на очередной учебный год осуществляется в соответствии с утвержденным количеством групп и свободных мест в них на очередной учебный год с 1 июня по 1 сентября текущего год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бытия воспитанников детских садов, ввода новых дошкольных мест в течение учебного года, производится доукомплектование детских садов в соответствии с порядком направления и зачисления в детский сад, закрепленном п.п.3.2.3. административного регламент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результатах комплектования осуществляется посредством размещения информации на  информационных стендах Управления образования г. Азова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3.2.3. </w:t>
      </w:r>
      <w:r>
        <w:rPr>
          <w:color w:val="000000"/>
          <w:sz w:val="28"/>
          <w:szCs w:val="28"/>
        </w:rPr>
        <w:t xml:space="preserve">При подходе очереди заявителя и при наличии места в соответствующей возрастной группе в желаемом детском саду заявлению присваивается статус «Направлен в ДОУ». Сообщение о присвоении данного статуса отображается в личном кабинете заявителя на Портале государственных и муниципальных услуг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С полученным направлением и документами, указанными в п.2.6.2 административного регламента, заявитель обязан явиться в детский сад  в срок  до 14 календарных дней или сообщить руководителю детского сада о дате прихода в детский сад для зачисления ребенк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случае, если заявителя не удовлетворяет предложенный детский сад, заявитель оформляет отказ в письменном виде в Управлении образования г. Азова  в срок до 10 календарных дней после присвоения заявлению статуса «Направлен в ДОУ» и ожидает следующего комплект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ребенка в детский сад руководитель детского сада заключает договор с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язан ознакомить заявителя с уставом детского сада, лицензией на осуществление образовательной деятельност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итель детского сада в течение 5 рабочих дней с момента обращения заявителя издает приказ о зачислении ребенка в детский сад на основании направления для зачисления ребенка в детский сад, письменного заявления и необходимых для зачисления документов, указанных в п.п.2.6.2. административного регламента.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итель детского сада в течение 5 рабочих дней направляет в Управление образования г.Азова  информацию о зачислении ребенка в детский сад с указанием даты и номера приказа, на основании которого должностное лицо Управления образования г.Азова присваивает заявлению в Системе статус «Зачислен в ДОУ»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исление детей с ограниченными возможностями здоровья, в группы компенсирующей направленности детского сада осуществляется на основании заключения городской психолого-медико-педагогической комисс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неявки заявителя в детский сад после присвоения заявлению статуса «Направлен в ДОУ» в срок, определенный п.п.3.2.3. административного регламента, предоставление муниципальной услуги заявителю приостанавливается. Должностное лицо Управления образования г. Азова присваивает </w:t>
      </w:r>
      <w:r>
        <w:rPr>
          <w:sz w:val="28"/>
          <w:szCs w:val="28"/>
        </w:rPr>
        <w:t>заявлению в Системе статус «Не явился».</w:t>
      </w:r>
      <w:r>
        <w:rPr>
          <w:color w:val="000000"/>
          <w:sz w:val="28"/>
          <w:szCs w:val="28"/>
        </w:rPr>
        <w:t xml:space="preserve">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смены места жительства в пределах муниципального образования «Город Азов» допускается перевод ребенка из одного детского сада в друго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д ребенка из одного детского сада в другой осуществляется Управлением образования г. Азова при наличии свободных мест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left="57" w:right="57" w:firstLine="6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Style w:val="InternetLink"/>
          <w:color w:val="000000"/>
          <w:sz w:val="28"/>
          <w:szCs w:val="28"/>
          <w:u w:val="none"/>
        </w:rPr>
        <w:t>начальником Управления образования г. Азова и директором МАУ «МФЦ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руководителя детского сада, начальника Управления образования г.Азова,</w:t>
      </w:r>
      <w:r>
        <w:rPr>
          <w:rStyle w:val="InternetLink"/>
          <w:color w:val="000000"/>
          <w:sz w:val="28"/>
          <w:szCs w:val="28"/>
          <w:u w:val="none"/>
        </w:rPr>
        <w:t xml:space="preserve"> директора МАУ «МФЦ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чальник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 xml:space="preserve">директор МАУ «МФЦ» </w:t>
      </w:r>
      <w:r>
        <w:rPr>
          <w:sz w:val="28"/>
          <w:szCs w:val="28"/>
        </w:rPr>
        <w:t xml:space="preserve">организуют работу по предоставлению муниципальной услуги, определяют должностные обязанности должностных лиц Управления образования г. Азова, </w:t>
      </w:r>
      <w:r>
        <w:rPr>
          <w:rStyle w:val="InternetLink"/>
          <w:color w:val="000000"/>
          <w:sz w:val="28"/>
          <w:szCs w:val="28"/>
          <w:u w:val="none"/>
        </w:rPr>
        <w:t xml:space="preserve">МАУ «МФЦ» </w:t>
      </w:r>
      <w:r>
        <w:rPr>
          <w:sz w:val="28"/>
          <w:szCs w:val="28"/>
        </w:rPr>
        <w:t>и руководителей детских садов, уполномоченных на предоставление муниципальной услуги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должностных л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Должностные лица Управления образования г.Азова,</w:t>
      </w:r>
      <w:r>
        <w:rPr>
          <w:rStyle w:val="InternetLink"/>
          <w:color w:val="000000"/>
          <w:sz w:val="28"/>
          <w:szCs w:val="28"/>
          <w:u w:val="none"/>
        </w:rPr>
        <w:t xml:space="preserve"> МАУ «МФЦ»,</w:t>
      </w:r>
      <w:r>
        <w:rPr>
          <w:sz w:val="28"/>
          <w:szCs w:val="28"/>
        </w:rPr>
        <w:t xml:space="preserve"> уполномоченные на постановку на учет, несут персональную ответственность за соблюдение порядка постановки на учет в соответствии с п.п.3.2.1.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Должностные лица Управления образования г.Азова, руководители детских садов, уполномоченные на комплектование детских садов, несут персональную ответственность за комплектование детских садов в соответствии с п.п.3.2.2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3. Должностные лица Управления образования г.Азова, руководители детских садов, уполномоченные на направление и зачисление в детский сад, несут персональную ответственность за направление и зачисление в детский сад в соответствии с п.п.3.2.3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4. Должностные лица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>МАУ «МФЦ»,</w:t>
      </w:r>
      <w:r>
        <w:rPr>
          <w:sz w:val="28"/>
          <w:szCs w:val="28"/>
        </w:rPr>
        <w:t xml:space="preserve"> руководители детских садов, уполномоченные на отказ в приеме документов и отказ в предоставлении муниципальной услуги, несут персональную ответственность за отказ в приеме документов и отказ в предоставлении муниципальной услуги в соответствии с п.п.3.2.4.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Обязанности должностных лиц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 xml:space="preserve">МАУ «МФЦ», </w:t>
      </w:r>
      <w:r>
        <w:rPr>
          <w:sz w:val="28"/>
          <w:szCs w:val="28"/>
        </w:rPr>
        <w:t>руководителей детских садов, уполномоченных на предоставление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Текущий контроль осуществляется путем проведения начальником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>директором МАУ «МФЦ»</w:t>
      </w:r>
      <w:r>
        <w:rPr>
          <w:sz w:val="28"/>
          <w:szCs w:val="28"/>
        </w:rPr>
        <w:t xml:space="preserve">  проверок соблюдения должностными лицами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 и руководителей детских садов, уполномоченных на предоставление муниципальной услуги, положений административного регламента и нормативных правовых а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Досудебное (внесудебное) обжалование заявителем решений и действий (бездействия) Управления образования г. Азова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 или детского сада, должностного лица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  или детского сада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Нарушение срока регистрации запроса заявителя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Нарушение срок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7. Отказ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,  должностного лица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равление образования г.Азова, в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,  в детский сад. Жалобы на решения, принятые должностным лицом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, руководителем детского сада подаются начальнику Управления образования г.Азова, директору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Управления образования г. Азова,  МАУ «МФЦ», детского сад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1. Наименование органа Администрации города Азова, муниципального учреждения, предоставляющего муниципальную услугу (детский сад), должность либо фамилию, имя, отчество соответствующего должностного лица, решения и действия (бездействие) которого обжалу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3. Сведения об обжалуемых решениях и действиях (бездействии) Управления образования г. Азова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, детского сада, должностных лиц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>, детских са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4. Доводы, на основании которых заявитель не согласен с решением и действием (бездействием)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, детского сада, должностных лиц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>, руководителя детского сад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Жалоба, поступившая в детский сад, подлежит рассмотрению заведующим детским садом в течение 30 рабочих дней со дня ее регистрации, а в случае обжалования отказа детского сада, заведующего детским сад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По результатам рассмотрения жалобы Управление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Удовлетворяет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2. административного регламента, незамедлительно направляет имеющиеся материалы в Прокуратуру г. Аз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лок-схема порядка выполнения административных процедур при предоставлении 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72390</wp:posOffset>
                </wp:positionV>
                <wp:extent cx="6503670" cy="8303260"/>
                <wp:effectExtent l="1270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760" cy="8303400"/>
                          <a:chOff x="0" y="0"/>
                          <a:chExt cx="6503760" cy="8303400"/>
                        </a:xfrm>
                      </wpg:grpSpPr>
                      <wps:wsp>
                        <wps:cNvSpPr txBox="1"/>
                        <wps:spPr>
                          <a:xfrm>
                            <a:off x="3270960" y="7033320"/>
                            <a:ext cx="466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7023240"/>
                            <a:ext cx="466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3625920"/>
                            <a:ext cx="466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2493000"/>
                            <a:ext cx="466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440" y="717480"/>
                            <a:ext cx="466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0280" y="7023240"/>
                            <a:ext cx="374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7012800"/>
                            <a:ext cx="374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3615120"/>
                            <a:ext cx="374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720" y="3852720"/>
                            <a:ext cx="1327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840" y="1791360"/>
                            <a:ext cx="374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320" y="717480"/>
                            <a:ext cx="374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016720" cy="34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заявл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400" y="7821360"/>
                            <a:ext cx="1708920" cy="482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ребенка в детский са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2000"/>
                            <a:ext cx="1833840" cy="106488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ется подтверждение документов согласно п.п.3.2.1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880" y="507240"/>
                            <a:ext cx="1320840" cy="90360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но в электронном вид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560" y="3387600"/>
                            <a:ext cx="1380600" cy="9309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основания для отказа согласно п.п. 2.7.1. и 2.8.1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60" y="6788160"/>
                            <a:ext cx="1760760" cy="92844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заявителя от предложенного детского с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360" y="6894720"/>
                            <a:ext cx="1814040" cy="7167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основания для отказа согласно п.п. 2.7.2. и 2.8.2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1512000"/>
                            <a:ext cx="2677320" cy="911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верждение докумен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 в случае некорректности введенных данных свидетельства о рожден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 в случае подачи заявления законным представителем (опекуном, попечителем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 если заявитель имеет право на первоочередное или внеочередное зачисление в детский с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2665080"/>
                            <a:ext cx="1860480" cy="41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данных в Систем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ах предоставления услуг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74760" y="2964960"/>
                            <a:ext cx="1894680" cy="423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воение Системой статуса «Зарегистрирован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3800520"/>
                            <a:ext cx="1780560" cy="52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своение Системой  индивидуального идентификационного  номе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4563000"/>
                            <a:ext cx="1780560" cy="48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ование детских са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5182200"/>
                            <a:ext cx="1653480" cy="66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направления для зачисления в детский сад в Управлении образования г.Аз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7258680"/>
                            <a:ext cx="71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200" y="5511240"/>
                            <a:ext cx="0" cy="174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92800" y="55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8160" y="604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5720" y="6915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5320" y="4320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91200" y="3852720"/>
                            <a:ext cx="37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1920" y="3079080"/>
                            <a:ext cx="0" cy="77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67640" y="3079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0720" y="955080"/>
                            <a:ext cx="159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720" y="955080"/>
                            <a:ext cx="0" cy="19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0920" y="2901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0800" y="2029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1880" y="955080"/>
                            <a:ext cx="181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2600" y="1511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05880" y="7258680"/>
                            <a:ext cx="23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96520" y="7814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60760" y="7258680"/>
                            <a:ext cx="35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20040" y="480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520" y="5246280"/>
                            <a:ext cx="1780560" cy="520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 результатах комплектов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6017400"/>
                            <a:ext cx="1760760" cy="58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воение Системой  статуса «Направлен в ДО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6049080"/>
                            <a:ext cx="1765800" cy="66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детский сад для зачисления ребенка с предоставлением документов, указанных в п.п. 2.6.2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840" y="4319280"/>
                            <a:ext cx="1708920" cy="482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89040" y="505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3520" y="2577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7880" y="3386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2600" y="2964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880" y="3801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1320" y="4565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2040" y="5244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2040" y="6016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8640" y="6766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2840" y="7258680"/>
                            <a:ext cx="17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4802400"/>
                            <a:ext cx="0" cy="245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5680" y="4802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5.7pt;width:512.1pt;height:653.8pt" coordorigin="-403,114" coordsize="10242,13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48;top:11190;width:73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11174;width:73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1;top:5824;width:73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;top:4040;width:73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8;top:1244;width:73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4;top:11174;width:5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9;top:11158;width:5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0;top:5807;width:5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88,6181" to="8377,6181" ID="Прямая соединительная линия 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85;top:2935;width:5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7;top:1244;width:5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Овал 2" stroked="t" o:allowincell="f" style="position:absolute;left:3284;top:114;width:3175;height:5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заявлен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Овал 3" stroked="t" o:allowincell="f" style="position:absolute;left:3432;top:12431;width:2690;height:7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ребенка в детский са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Ромб 4" stroked="t" o:allowincell="f" style="position:absolute;left:-403;top:2495;width:2887;height:1676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ется подтверждение документов согласно п.п.3.2.1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Ромб 5" stroked="t" o:allowincell="f" style="position:absolute;left:3896;top:913;width:2079;height:1422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но в электронном вид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Ромб 6" stroked="t" o:allowincell="f" style="position:absolute;left:4116;top:5449;width:2173;height:1465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основания для отказа согласно п.п. 2.7.1. и 2.8.1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Ромб 7" stroked="t" o:allowincell="f" style="position:absolute;left:88;top:10804;width:2772;height:1461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заявителя от предложенного детского са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Ромб 8" stroked="t" o:allowincell="f" style="position:absolute;left:5182;top:10972;width:2856;height:112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основания для отказа согласно п.п. 2.7.2. и 2.8.2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897;top:2495;width:4215;height:14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верждение документо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 в случае некорректности введенных данных свидетельства о рожден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 в случае подачи заявления законным представителем (опекуном, попечителем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 если заявитель имеет право на первоочередное или внеочередное зачисление в детский са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866;top:4311;width:2929;height:6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данных в Систем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ах предоставления услуги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87;top:4783;width:2983;height:665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воение Системой статуса «Зарегистрирован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53;top:6099;width:2803;height:8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своение Системой  индивидуального идентификационного  номе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54;top:7300;width:2803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тование детских са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256;top:8275;width:2603;height:10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направления для зачисления в детский сад в Управлении образования г.Аз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862,11545" to="3987,11545" ID="Прямая соединительная линия 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8,8793" to="3988,11543" ID="Прямая соединительная линия 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3" stroked="t" o:allowincell="f" style="position:absolute;left:5255;top:8795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4" stroked="t" o:allowincell="f" style="position:absolute;left:6460;top:9640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5" stroked="t" o:allowincell="f" style="position:absolute;left:6614;top:11005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7" stroked="t" o:allowincell="f" style="position:absolute;left:8377;top:6917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3520,6181" to="4112,6181" ID="Прямая соединительная линия 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21,4963" to="3521,6179" ID="Прямая соединительная линия 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40" stroked="t" o:allowincell="f" style="position:absolute;left:3168;top:496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5976,1618" to="8483,1618" ID="Прямая соединительная линия 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85,1618" to="8485,4682" ID="Прямая соединительная линия 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43" stroked="t" o:allowincell="f" style="position:absolute;left:6795;top:468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4" stroked="t" o:allowincell="f" style="position:absolute;left:3866;top:3310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1033,1618" to="3893,1618" ID="Прямая соединительная линия 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46" stroked="t" o:allowincell="f" style="position:absolute;left:1034;top:249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4803,11545" to="5173,11545" ID="Прямая соединительная линия 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48" stroked="t" o:allowincell="f" style="position:absolute;left:4788;top:12421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8039,11545" to="8603,11545" ID="Прямая соединительная линия 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50" stroked="t" o:allowincell="f" style="position:absolute;left:8605;top:7679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;top:8376;width:2803;height:8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 результатах комплектован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86;top:9590;width:2772;height:9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воение Системой  статуса «Направлен в ДОУ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202;top:9640;width:2780;height:10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детский сад для зачисления ребенка с предоставлением документов, указанных в п.п. 2.6.2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oval id="shape_0" ID="Овал 18" stroked="t" o:allowincell="f" style="position:absolute;left:7148;top:6916;width:2690;height:7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ID="Прямая со стрелкой 19" stroked="t" o:allowincell="f" style="position:absolute;left:4934;top:910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5256;top:4173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1" stroked="t" o:allowincell="f" style="position:absolute;left:5200;top:5447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" stroked="t" o:allowincell="f" style="position:absolute;left:1034;top:4783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3" stroked="t" o:allowincell="f" style="position:absolute;left:1033;top:6100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" stroked="t" o:allowincell="f" style="position:absolute;left:1347;top:7303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5" stroked="t" o:allowincell="f" style="position:absolute;left:1348;top:8373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1348;top:9589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7" stroked="t" o:allowincell="f" style="position:absolute;left:1453;top:10770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-194,11545" to="86,11545" ID="Прямая соединительная линия 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193,7677" to="-193,11544" ID="Прямая соединительная линия 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30" stroked="t" o:allowincell="f" style="position:absolute;left:157;top:7677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6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</w:tblGrid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месте нахождения, номерах телефонов для справок, адресах официальных сайтов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и электронной почты, приемных днях и времени прием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Управления образования г. Азова, муниципальных образовательных учреждений, реализующих основную образовательную программу дошкольного образова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920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985"/>
        <w:gridCol w:w="2222"/>
        <w:gridCol w:w="1468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, электронная почта, сай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ые дни и время прие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Аз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 Кондаурова 53/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22-14,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uobr.azov@donland.ru</w:t>
              </w:r>
            </w:hyperlink>
            <w:r>
              <w:rPr>
                <w:sz w:val="20"/>
                <w:szCs w:val="20"/>
              </w:rPr>
              <w:t>, Азовуо.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Михаил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Анна Валерьевна, ст.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муниципального образования «Город Азов» 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У «МФЦ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 Московская, 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70-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63 42) 6-14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fcaz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" w:tgtFrame="_blank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azov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mfc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61.ru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ый Викто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-пятниц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5.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зов, ул. Севастопольская, 1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863 42) 6-99-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mfcazov@mail.ru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6" w:tgtFrame="_blank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azov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mfc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61.ru</w:t>
              </w:r>
            </w:hyperlink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-20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5.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 Московская, 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863 42) 6-64-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mfcazov@mail.ru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8" w:tgtFrame="_blank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azov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mfc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61.ru</w:t>
              </w:r>
            </w:hyperlink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– 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Ленинградская, 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01-8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svezda-ds1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dou1-azov.r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чук Н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-9.0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Андреевская, 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89-4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doy</w:t>
              </w:r>
              <w:r>
                <w:rPr>
                  <w:rStyle w:val="InternetLink"/>
                  <w:sz w:val="20"/>
                  <w:szCs w:val="20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mbdoy2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ченко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 18.00  </w:t>
            </w:r>
          </w:p>
        </w:tc>
      </w:tr>
      <w:tr>
        <w:trPr>
          <w:trHeight w:val="9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рымская,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05-4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hyperlink r:id="rId11">
              <w:r>
                <w:rPr>
                  <w:rStyle w:val="InternetLink"/>
                  <w:bCs/>
                  <w:sz w:val="20"/>
                  <w:szCs w:val="20"/>
                  <w:shd w:fill="F9F9F9" w:val="clear"/>
                </w:rPr>
                <w:t>azovmdoy3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3azov.tvoysadik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4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ирова, 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5-23-2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9F9F9" w:val="clear"/>
              </w:rPr>
              <w:t> </w:t>
            </w: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mbdou4.azov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мбдоу4азов.рф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Людмил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6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Макаровского, 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84-8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azov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0"/>
                </w:rPr>
                <w:t>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s://sites.google.com/site/sajtmbdouno6gazova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0-9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центр развития ребенка детский сад № 8 г.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расногоровская, 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36-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azovdou</w:t>
              </w:r>
              <w:r>
                <w:rPr>
                  <w:rStyle w:val="InternetLink"/>
                  <w:sz w:val="20"/>
                  <w:szCs w:val="20"/>
                </w:rPr>
                <w:t>8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shd w:fill="F9F9F9" w:val="clear"/>
              </w:rPr>
              <w:t>http://8azov.tvoysadik.ru/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знева Окс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3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9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Московская, 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00-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doy-9@yandex.ru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s://sites.google.com/site/mbdoy9com/ho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 16.00 -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0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Московская, 15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32-0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9F9F9" w:val="clear"/>
              </w:rPr>
              <w:t> </w:t>
            </w:r>
            <w:hyperlink r:id="rId16">
              <w:r>
                <w:rPr>
                  <w:rStyle w:val="InternetLink"/>
                  <w:bCs/>
                  <w:sz w:val="20"/>
                  <w:szCs w:val="20"/>
                </w:rPr>
                <w:t>mbdou10azov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s://sites.google.com/site/mbdouno10gazov/ho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ко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1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Привокзальная, 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5-07-5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hyperlink r:id="rId17">
              <w:r>
                <w:rPr>
                  <w:rStyle w:val="InternetLink"/>
                  <w:bCs/>
                  <w:sz w:val="20"/>
                  <w:szCs w:val="20"/>
                  <w:shd w:fill="F9F9F9" w:val="clear"/>
                </w:rPr>
                <w:t>mbdoy11azov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s://sites.google.com/site/mbdoy11azov/home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ик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</w:tr>
      <w:tr>
        <w:trPr>
          <w:trHeight w:val="1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2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расногоровская,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35-5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azovmdou12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ulia-gall.ucoz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6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ондаурова, 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07-9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bou_16_azov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16azov.tvoysadik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Наталь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 10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 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7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пер.Красноармейский, 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10-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azovdou17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hyperlink r:id="rId21">
              <w:r>
                <w:rPr>
                  <w:rStyle w:val="InternetLink"/>
                  <w:rFonts w:eastAsia="Calibri"/>
                  <w:bCs/>
                  <w:sz w:val="20"/>
                  <w:szCs w:val="20"/>
                  <w:shd w:fill="F9F9F9" w:val="clear"/>
                </w:rPr>
                <w:t>http://17azov.tvoysadik.ru/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r>
              <w:rPr>
                <w:bCs/>
                <w:sz w:val="20"/>
                <w:szCs w:val="20"/>
                <w:shd w:fill="F9F9F9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центр развития ребенка детский сад № 18 г.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ондаурова, 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14-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а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ovdou</w:t>
              </w:r>
              <w:r>
                <w:rPr>
                  <w:rStyle w:val="InternetLink"/>
                  <w:sz w:val="20"/>
                  <w:szCs w:val="20"/>
                </w:rPr>
                <w:t>18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сказка18.рф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Окс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9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Макаровского, 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84-9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azov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dou</w:t>
              </w:r>
              <w:r>
                <w:rPr>
                  <w:rStyle w:val="InternetLink"/>
                  <w:sz w:val="20"/>
                  <w:szCs w:val="20"/>
                </w:rPr>
                <w:t>1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mbdou19azov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0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Макаровского, 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07-0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hyperlink r:id="rId24">
              <w:r>
                <w:rPr>
                  <w:rStyle w:val="InternetLink"/>
                  <w:bCs/>
                  <w:sz w:val="20"/>
                  <w:szCs w:val="20"/>
                  <w:shd w:fill="F9F9F9" w:val="clear"/>
                </w:rPr>
                <w:t>azovmdouds20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mbdou20azov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оз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2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Ростовская область, г.Азов, ул.Макаровского, 31-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86-4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azmou</w:t>
              </w:r>
              <w:r>
                <w:rPr>
                  <w:rStyle w:val="InternetLink"/>
                  <w:sz w:val="20"/>
                  <w:szCs w:val="20"/>
                </w:rPr>
                <w:t>2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sad22.azobr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нко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7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 Пушкина, 29-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15-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azovdou27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mbdou27.caduk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Татья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8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Макаровского, 29-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15-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MDOUDS28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azovdetsad28.umi.r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нова Юл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9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            ул. Васильева, 85/8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90-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doy-29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dou29azov.r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Антон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8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0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            ул. Московская, 2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31-95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azovmou30@mail.ru</w:t>
              </w:r>
            </w:hyperlink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dou30-azov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шляков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0-1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ятниц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0-18: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1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пер.Степана Разина, 3-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41-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9F9F9" w:val="clear"/>
              </w:rPr>
              <w:t> </w:t>
            </w:r>
            <w:r>
              <w:rPr>
                <w:rStyle w:val="Appleconvertedspace"/>
                <w:sz w:val="20"/>
                <w:szCs w:val="20"/>
                <w:shd w:fill="F9F9F9" w:val="clear"/>
              </w:rPr>
              <w:t> </w:t>
            </w:r>
            <w:hyperlink r:id="rId30">
              <w:r>
                <w:rPr>
                  <w:rStyle w:val="InternetLink"/>
                  <w:bCs/>
                  <w:sz w:val="20"/>
                  <w:szCs w:val="20"/>
                </w:rPr>
                <w:t>m.mdou31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azov31det.caduk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юк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2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омсомольская, 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03-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ds</w:t>
              </w:r>
              <w:r>
                <w:rPr>
                  <w:rStyle w:val="InternetLink"/>
                  <w:sz w:val="20"/>
                  <w:szCs w:val="20"/>
                </w:rPr>
                <w:t>3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z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32azov.tvoysadik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ных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 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-17.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 образовательное учреждение детский сад № 33 г.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            ул. Толстого, 9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63 42) 4-37-52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mou33.prilipko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hyperlink r:id="rId33">
              <w:r>
                <w:rPr>
                  <w:rStyle w:val="InternetLink"/>
                  <w:bCs/>
                  <w:sz w:val="20"/>
                  <w:szCs w:val="20"/>
                  <w:shd w:fill="F9F9F9" w:val="clear"/>
                </w:rPr>
                <w:t>http://33azov.tvoysadik.ru/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r>
              <w:rPr>
                <w:bCs/>
                <w:sz w:val="20"/>
                <w:szCs w:val="20"/>
                <w:shd w:fill="F9F9F9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ипко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4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уйбышева, 63/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88-2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doy-34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mbdoy34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ман Тамар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6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Луначарского, 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46-6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doy</w:t>
              </w:r>
              <w:r>
                <w:rPr>
                  <w:rStyle w:val="InternetLink"/>
                  <w:sz w:val="20"/>
                  <w:szCs w:val="20"/>
                </w:rPr>
                <w:t>-3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doy-36.narod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Татья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– 18.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№ 37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пер. Петровский,2-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3-62-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azovdou37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37azov.tvoysadik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т Ма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8.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953" w:firstLine="3"/>
        <w:rPr>
          <w:sz w:val="22"/>
          <w:szCs w:val="22"/>
        </w:rPr>
      </w:pPr>
      <w:r>
        <w:rPr>
          <w:sz w:val="22"/>
          <w:szCs w:val="22"/>
        </w:rPr>
        <w:t xml:space="preserve">Начальнику  </w:t>
      </w:r>
    </w:p>
    <w:p>
      <w:pPr>
        <w:pStyle w:val="Normal"/>
        <w:autoSpaceDE w:val="false"/>
        <w:ind w:left="4953" w:firstLine="3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Управления образования г.Азова</w:t>
      </w:r>
    </w:p>
    <w:p>
      <w:pPr>
        <w:pStyle w:val="Normal"/>
        <w:autoSpaceDE w:val="false"/>
        <w:ind w:left="4953" w:firstLine="3"/>
        <w:rPr>
          <w:sz w:val="22"/>
          <w:szCs w:val="22"/>
        </w:rPr>
      </w:pPr>
      <w:r>
        <w:rPr>
          <w:sz w:val="22"/>
          <w:szCs w:val="22"/>
        </w:rPr>
        <w:t xml:space="preserve">М.В. Макееву                                      </w:t>
      </w:r>
    </w:p>
    <w:p>
      <w:pPr>
        <w:pStyle w:val="Normal"/>
        <w:autoSpaceDE w:val="false"/>
        <w:ind w:left="4953" w:firstLine="3"/>
        <w:rPr>
          <w:sz w:val="22"/>
          <w:szCs w:val="22"/>
        </w:rPr>
      </w:pPr>
      <w:r>
        <w:rPr>
          <w:sz w:val="22"/>
          <w:szCs w:val="22"/>
        </w:rPr>
        <w:t>от______________________________________</w:t>
      </w:r>
    </w:p>
    <w:p>
      <w:pPr>
        <w:pStyle w:val="Normal"/>
        <w:autoSpaceDE w:val="false"/>
        <w:ind w:left="4953" w:firstLine="3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autoSpaceDE w:val="false"/>
        <w:ind w:left="4953" w:firstLine="3"/>
        <w:rPr>
          <w:sz w:val="22"/>
          <w:szCs w:val="22"/>
        </w:rPr>
      </w:pPr>
      <w:r>
        <w:rPr>
          <w:sz w:val="22"/>
          <w:szCs w:val="22"/>
        </w:rPr>
        <w:t>проживающей (-его) _______________________</w:t>
      </w:r>
    </w:p>
    <w:p>
      <w:pPr>
        <w:pStyle w:val="Normal"/>
        <w:autoSpaceDE w:val="false"/>
        <w:ind w:left="4953" w:firstLine="3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autoSpaceDE w:val="false"/>
        <w:ind w:left="4953" w:firstLine="3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autoSpaceDE w:val="false"/>
        <w:ind w:left="4953" w:firstLine="3"/>
        <w:rPr/>
      </w:pPr>
      <w:r>
        <w:rPr>
          <w:sz w:val="22"/>
          <w:szCs w:val="22"/>
        </w:rPr>
        <w:t>Паспорт __________ №_____________________</w:t>
      </w:r>
    </w:p>
    <w:p>
      <w:pPr>
        <w:pStyle w:val="Normal"/>
        <w:autoSpaceDE w:val="false"/>
        <w:ind w:left="4953" w:firstLine="3"/>
        <w:rPr>
          <w:sz w:val="22"/>
          <w:szCs w:val="22"/>
        </w:rPr>
      </w:pPr>
      <w:r>
        <w:rPr>
          <w:sz w:val="22"/>
          <w:szCs w:val="22"/>
        </w:rPr>
        <w:t>Выдан ___________________________________</w:t>
      </w:r>
    </w:p>
    <w:p>
      <w:pPr>
        <w:pStyle w:val="Normal"/>
        <w:autoSpaceDE w:val="false"/>
        <w:ind w:left="4953" w:firstLine="3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autoSpaceDE w:val="false"/>
        <w:ind w:left="4953" w:firstLine="3"/>
        <w:rPr>
          <w:sz w:val="22"/>
          <w:szCs w:val="22"/>
        </w:rPr>
      </w:pPr>
      <w:r>
        <w:rPr>
          <w:sz w:val="22"/>
          <w:szCs w:val="22"/>
        </w:rPr>
        <w:t>Телефон_________________________________</w:t>
      </w:r>
    </w:p>
    <w:p>
      <w:pPr>
        <w:pStyle w:val="Normal"/>
        <w:autoSpaceDE w:val="false"/>
        <w:ind w:left="4953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3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3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шу Вас  поставить на учет в </w:t>
      </w:r>
      <w:r>
        <w:rPr>
          <w:sz w:val="28"/>
          <w:szCs w:val="28"/>
        </w:rPr>
        <w:t>образовательное учреждение, реализующее основную общеобразовательную программу дошкольного образования,</w:t>
      </w:r>
      <w:r>
        <w:rPr>
          <w:rFonts w:cs="Times New Roman CYR" w:ascii="Times New Roman CYR" w:hAnsi="Times New Roman CYR"/>
          <w:sz w:val="28"/>
          <w:szCs w:val="28"/>
        </w:rPr>
        <w:t xml:space="preserve"> моего ребенка 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Ф.И.О. и дата рождения, название и номер детского сада, год зачисления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окументы, прилагаемые к заявлению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3)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)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С целью формирования базы данных детей, посещающих и стоящих в очереди</w:t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sz w:val="28"/>
          <w:szCs w:val="28"/>
        </w:rPr>
        <w:t>для зачисления в дошкольные образовательные учреждения города Азова, даю согласие на обработку персональных данных.</w:t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sz w:val="28"/>
          <w:szCs w:val="28"/>
        </w:rPr>
        <w:t>«____» ___________ 20 _____ г.</w:t>
      </w:r>
      <w:r>
        <w:rPr/>
        <w:t xml:space="preserve"> :  __________________  (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(Дата)</w:t>
        <w:tab/>
        <w:tab/>
        <w:t xml:space="preserve">                                       (Подпись)</w:t>
        <w:tab/>
        <w:t xml:space="preserve">                          (Расшифровка подпис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7652" w:firstLine="136"/>
        <w:jc w:val="both"/>
        <w:rPr/>
      </w:pPr>
      <w:r>
        <w:rPr/>
      </w:r>
    </w:p>
    <w:p>
      <w:pPr>
        <w:pStyle w:val="Normal"/>
        <w:ind w:left="7652" w:firstLine="1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ложение 3 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Heading2"/>
              <w:ind w:left="176" w:hanging="0"/>
              <w:jc w:val="both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Заведующему ________________________</w:t>
            </w:r>
          </w:p>
          <w:p>
            <w:pPr>
              <w:pStyle w:val="Normal"/>
              <w:ind w:left="176" w:hanging="0"/>
              <w:rPr/>
            </w:pPr>
            <w:r>
              <w:rPr/>
              <w:t>______________________________________________</w:t>
            </w:r>
          </w:p>
          <w:p>
            <w:pPr>
              <w:pStyle w:val="Heading2"/>
              <w:ind w:left="176" w:hanging="0"/>
              <w:jc w:val="both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(наименование образовательного учреждения, Ф.И.О. руководителя)</w:t>
            </w:r>
            <w:r>
              <w:rPr>
                <w:bCs/>
                <w:iCs/>
                <w:szCs w:val="28"/>
                <w:lang w:val="ru-RU"/>
              </w:rPr>
              <w:t xml:space="preserve">     от ____________________________________,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(Ф.И.О. родителя (законного представителя) ребенка) </w:t>
            </w:r>
          </w:p>
          <w:p>
            <w:pPr>
              <w:pStyle w:val="Heading2"/>
              <w:ind w:left="176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живающего по адресу: ________________</w:t>
            </w:r>
          </w:p>
          <w:p>
            <w:pPr>
              <w:pStyle w:val="Heading2"/>
              <w:ind w:left="176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______________________,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</w:t>
            </w:r>
          </w:p>
        </w:tc>
      </w:tr>
    </w:tbl>
    <w:p>
      <w:pPr>
        <w:pStyle w:val="Heading2"/>
        <w:keepNext w:val="false"/>
        <w:widowControl w:val="false"/>
        <w:ind w:left="1440" w:hanging="360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оего (ю) сына (дочь)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_______________ с «___» __________ 20___ г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               </w:t>
      </w:r>
      <w:r>
        <w:rPr>
          <w:rFonts w:cs="Times New Roman" w:ascii="Times New Roman" w:hAnsi="Times New Roman"/>
          <w:bCs/>
          <w:iCs/>
        </w:rPr>
        <w:t>(наименование образовательного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№ 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С уставом и лицензией на осуществление образовательной деятельности ознакомлен(а). </w:t>
      </w:r>
    </w:p>
    <w:p>
      <w:pPr>
        <w:pStyle w:val="Normal"/>
        <w:ind w:right="-1333"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right="-1333"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__________________________________________________________,   </w:t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родителя (законного представителя) ребенка)</w:t>
      </w:r>
    </w:p>
    <w:p>
      <w:pPr>
        <w:pStyle w:val="Normal"/>
        <w:jc w:val="both"/>
        <w:rPr/>
      </w:pPr>
      <w:r>
        <w:rPr/>
        <w:t>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моего(ей) сына (дочери)).</w:t>
      </w:r>
    </w:p>
    <w:p>
      <w:pPr>
        <w:pStyle w:val="Normal"/>
        <w:ind w:left="5664" w:right="-1333" w:firstLine="708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right="-1333"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right="-1333" w:firstLine="567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left="357" w:hanging="0"/>
        <w:jc w:val="both"/>
        <w:rPr/>
      </w:pPr>
      <w:r>
        <w:rPr/>
        <w:t xml:space="preserve">- Копия документа, удостоверяющего личность гражданина Российской Федерации, в том числе военнослужащих, а так же документы, удостоверяющие личность иностранного гражданина, лица без гражданства, включая вид на жительство и удостоверение беженца. </w:t>
      </w:r>
    </w:p>
    <w:p>
      <w:pPr>
        <w:pStyle w:val="Normal"/>
        <w:ind w:left="357" w:hanging="0"/>
        <w:jc w:val="both"/>
        <w:rPr/>
      </w:pPr>
      <w:r>
        <w:rPr/>
        <w:t>- Копия свидетельства о рождении ребенка.</w:t>
      </w:r>
    </w:p>
    <w:p>
      <w:pPr>
        <w:pStyle w:val="Normal"/>
        <w:ind w:left="357" w:hanging="0"/>
        <w:jc w:val="both"/>
        <w:rPr/>
      </w:pPr>
      <w:r>
        <w:rPr/>
        <w:t xml:space="preserve">- Копия документа, подтверждающего право на льготу по оплате за присмотр и уход в детском саду.  </w:t>
      </w:r>
    </w:p>
    <w:p>
      <w:pPr>
        <w:pStyle w:val="Normal"/>
        <w:ind w:left="357" w:hanging="0"/>
        <w:jc w:val="both"/>
        <w:rPr/>
      </w:pPr>
      <w:r>
        <w:rPr/>
        <w:t>- Медицинское заключение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/>
        <w:t>- Заключение городской психолого-медико-педагогической комиссии (при зачислении в группы компенсирующей направленности).</w:t>
      </w:r>
    </w:p>
    <w:p>
      <w:pPr>
        <w:pStyle w:val="Normal"/>
        <w:ind w:left="357" w:hanging="0"/>
        <w:jc w:val="both"/>
        <w:rPr/>
      </w:pPr>
      <w:r>
        <w:rPr/>
        <w:t>- Направление для зачисления ребенка в детский са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709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hanging="360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2">
    <w:name w:val="s2"/>
    <w:basedOn w:val="Style12"/>
    <w:qFormat/>
    <w:rPr/>
  </w:style>
  <w:style w:type="character" w:styleId="Style14">
    <w:name w:val="Текст выноски Знак"/>
    <w:qFormat/>
    <w:rPr>
      <w:rFonts w:eastAsia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erpurlitem">
    <w:name w:val="serp-url__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62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br.azov@donland.ru" TargetMode="External"/><Relationship Id="rId3" Type="http://schemas.openxmlformats.org/officeDocument/2006/relationships/hyperlink" Target="mailto:mfcazov@mail.ru" TargetMode="External"/><Relationship Id="rId4" Type="http://schemas.openxmlformats.org/officeDocument/2006/relationships/hyperlink" Target="http://yandex.ru/clck/jsredir?from=yandex.ru%3Bsearch%2F%3Bweb%3B%3B&amp;text=&amp;etext=905.SagLnHCmA_XHTIauLH2FY-IEtsNoHBAvm-Hi_BbDRiUQO-T5eA3gYrj8U7dc6RWx.31a24612723ff1a5bbbed8709b54be13f8602f6f&amp;uuid=&amp;state=PEtFfuTeVD4jaxywoSUvtNlVVIL6S3yQ0eL-KRksnRFetzHgl8sU5u5XKwtZDO6p&amp;data=UlNrNmk5WktYejR0eWJFYk1LdmtxbDVJVWQ3b1FQR1lVYmZ1NmVNbm9CM3FXd1duZkxiNzFPMmRoZW96bjRYaEpmNFFLZ0tYNVpIWUFGaWJzRnJSTll4VHd5Qk1Jbldp&amp;b64e=2&amp;sign=44d306901ce57de55ad4900482e2a309&amp;keyno=0&amp;cst=AiuY0DBWFJ5Hyx_fyvalFBlWmcts4MX0wfuAppwkgqENtMmouWnVXOMyAGnzRJrsD2JjEWT4ah2Yc_zCQGtLKMYLOHhDfco6jOSSN_b5CxU459-yDA50gfjGXhpuY-F2X80LiIV8e7KKAiEfCnqkW-HMzTtTAYaTJ6GbgEGqiZZt0dUPCLkL2meZ8EVTNbREjvxKAVlusWBzW72dWjVQUC6FS__TRn9kWby9shGyUK40D2bPBPN6wzKTthWtPinmQ-G8uM6nyUFHahqZPhQPGk9TYih3txsmRBfBZswpgC5X_W25JEC8bpxq-2QGHYC0bRSJoR9rPr82xaXQ1V0GkNh0wlnqXQJmvMi2cxJLbXDuA7pHqmEf_kRj__I3e6wSTNVC2oPkegAztdI0jCCcFyrIshj6ycDZHakTmfATmLXx9htQj2QPqP44bpz0EXhDM9jnsUqGsTyr6CBDrlDMbNxBTYPvWWmZyImTKD8pMotluBu4uYS7SLweXin6-MBDal63Ekcqt7CQrOJGgTGr1jlEv7VP2vKa&amp;ref=orjY4mGPRjk5boDnW0uvlrrd71vZw9kpKhQG8blQWB8usOH3z5CJ9PR3ib-4lxnddo1JNawdH6rGmtp97HAWz6ZtVXC_OJgZph6XsCjXwY3yp0vuAc6iiwFI5qf1-du4AwADUAWeWQwh9gsYpYK_sruTAN9a2PzgEH553KwIuTxcXzEw2aHotIUJceaRSGBtmPuEB58930ju8hKCQShGZcNj5gk5AIyO&amp;l10n=ru&amp;cts=1450355070605&amp;mc=1.4854752972273344" TargetMode="External"/><Relationship Id="rId5" Type="http://schemas.openxmlformats.org/officeDocument/2006/relationships/hyperlink" Target="mailto:mfcazov@mail.ru" TargetMode="External"/><Relationship Id="rId6" Type="http://schemas.openxmlformats.org/officeDocument/2006/relationships/hyperlink" Target="http://yandex.ru/clck/jsredir?from=yandex.ru%3Bsearch%2F%3Bweb%3B%3B&amp;text=&amp;etext=905.SagLnHCmA_XHTIauLH2FY-IEtsNoHBAvm-Hi_BbDRiUQO-T5eA3gYrj8U7dc6RWx.31a24612723ff1a5bbbed8709b54be13f8602f6f&amp;uuid=&amp;state=PEtFfuTeVD4jaxywoSUvtNlVVIL6S3yQ0eL-KRksnRFetzHgl8sU5u5XKwtZDO6p&amp;data=UlNrNmk5WktYejR0eWJFYk1LdmtxbDVJVWQ3b1FQR1lVYmZ1NmVNbm9CM3FXd1duZkxiNzFPMmRoZW96bjRYaEpmNFFLZ0tYNVpIWUFGaWJzRnJSTll4VHd5Qk1Jbldp&amp;b64e=2&amp;sign=44d306901ce57de55ad4900482e2a309&amp;keyno=0&amp;cst=AiuY0DBWFJ5Hyx_fyvalFBlWmcts4MX0wfuAppwkgqENtMmouWnVXOMyAGnzRJrsD2JjEWT4ah2Yc_zCQGtLKMYLOHhDfco6jOSSN_b5CxU459-yDA50gfjGXhpuY-F2X80LiIV8e7KKAiEfCnqkW-HMzTtTAYaTJ6GbgEGqiZZt0dUPCLkL2meZ8EVTNbREjvxKAVlusWBzW72dWjVQUC6FS__TRn9kWby9shGyUK40D2bPBPN6wzKTthWtPinmQ-G8uM6nyUFHahqZPhQPGk9TYih3txsmRBfBZswpgC5X_W25JEC8bpxq-2QGHYC0bRSJoR9rPr82xaXQ1V0GkNh0wlnqXQJmvMi2cxJLbXDuA7pHqmEf_kRj__I3e6wSTNVC2oPkegAztdI0jCCcFyrIshj6ycDZHakTmfATmLXx9htQj2QPqP44bpz0EXhDM9jnsUqGsTyr6CBDrlDMbNxBTYPvWWmZyImTKD8pMotluBu4uYS7SLweXin6-MBDal63Ekcqt7CQrOJGgTGr1jlEv7VP2vKa&amp;ref=orjY4mGPRjk5boDnW0uvlrrd71vZw9kpKhQG8blQWB8usOH3z5CJ9PR3ib-4lxnddo1JNawdH6rGmtp97HAWz6ZtVXC_OJgZph6XsCjXwY3yp0vuAc6iiwFI5qf1-du4AwADUAWeWQwh9gsYpYK_sruTAN9a2PzgEH553KwIuTxcXzEw2aHotIUJceaRSGBtmPuEB58930ju8hKCQShGZcNj5gk5AIyO&amp;l10n=ru&amp;cts=1450355070605&amp;mc=1.4854752972273344" TargetMode="External"/><Relationship Id="rId7" Type="http://schemas.openxmlformats.org/officeDocument/2006/relationships/hyperlink" Target="mailto:mfcazov@mail.ru" TargetMode="External"/><Relationship Id="rId8" Type="http://schemas.openxmlformats.org/officeDocument/2006/relationships/hyperlink" Target="http://yandex.ru/clck/jsredir?from=yandex.ru%3Bsearch%2F%3Bweb%3B%3B&amp;text=&amp;etext=905.SagLnHCmA_XHTIauLH2FY-IEtsNoHBAvm-Hi_BbDRiUQO-T5eA3gYrj8U7dc6RWx.31a24612723ff1a5bbbed8709b54be13f8602f6f&amp;uuid=&amp;state=PEtFfuTeVD4jaxywoSUvtNlVVIL6S3yQ0eL-KRksnRFetzHgl8sU5u5XKwtZDO6p&amp;data=UlNrNmk5WktYejR0eWJFYk1LdmtxbDVJVWQ3b1FQR1lVYmZ1NmVNbm9CM3FXd1duZkxiNzFPMmRoZW96bjRYaEpmNFFLZ0tYNVpIWUFGaWJzRnJSTll4VHd5Qk1Jbldp&amp;b64e=2&amp;sign=44d306901ce57de55ad4900482e2a309&amp;keyno=0&amp;cst=AiuY0DBWFJ5Hyx_fyvalFBlWmcts4MX0wfuAppwkgqENtMmouWnVXOMyAGnzRJrsD2JjEWT4ah2Yc_zCQGtLKMYLOHhDfco6jOSSN_b5CxU459-yDA50gfjGXhpuY-F2X80LiIV8e7KKAiEfCnqkW-HMzTtTAYaTJ6GbgEGqiZZt0dUPCLkL2meZ8EVTNbREjvxKAVlusWBzW72dWjVQUC6FS__TRn9kWby9shGyUK40D2bPBPN6wzKTthWtPinmQ-G8uM6nyUFHahqZPhQPGk9TYih3txsmRBfBZswpgC5X_W25JEC8bpxq-2QGHYC0bRSJoR9rPr82xaXQ1V0GkNh0wlnqXQJmvMi2cxJLbXDuA7pHqmEf_kRj__I3e6wSTNVC2oPkegAztdI0jCCcFyrIshj6ycDZHakTmfATmLXx9htQj2QPqP44bpz0EXhDM9jnsUqGsTyr6CBDrlDMbNxBTYPvWWmZyImTKD8pMotluBu4uYS7SLweXin6-MBDal63Ekcqt7CQrOJGgTGr1jlEv7VP2vKa&amp;ref=orjY4mGPRjk5boDnW0uvlrrd71vZw9kpKhQG8blQWB8usOH3z5CJ9PR3ib-4lxnddo1JNawdH6rGmtp97HAWz6ZtVXC_OJgZph6XsCjXwY3yp0vuAc6iiwFI5qf1-du4AwADUAWeWQwh9gsYpYK_sruTAN9a2PzgEH553KwIuTxcXzEw2aHotIUJceaRSGBtmPuEB58930ju8hKCQShGZcNj5gk5AIyO&amp;l10n=ru&amp;cts=1450355070605&amp;mc=1.4854752972273344" TargetMode="External"/><Relationship Id="rId9" Type="http://schemas.openxmlformats.org/officeDocument/2006/relationships/hyperlink" Target="mailto:svezda-ds1@mail.ru" TargetMode="External"/><Relationship Id="rId10" Type="http://schemas.openxmlformats.org/officeDocument/2006/relationships/hyperlink" Target="mailto:doy2@mail.ru" TargetMode="External"/><Relationship Id="rId11" Type="http://schemas.openxmlformats.org/officeDocument/2006/relationships/hyperlink" Target="mailto:azovmdoy3@mail.ru" TargetMode="External"/><Relationship Id="rId12" Type="http://schemas.openxmlformats.org/officeDocument/2006/relationships/hyperlink" Target="mailto:mbdou4.azov@mail.ru" TargetMode="External"/><Relationship Id="rId13" Type="http://schemas.openxmlformats.org/officeDocument/2006/relationships/hyperlink" Target="mailto:azov_dou6@mail.ru" TargetMode="External"/><Relationship Id="rId14" Type="http://schemas.openxmlformats.org/officeDocument/2006/relationships/hyperlink" Target="mailto:azovdou8@mail.ru" TargetMode="External"/><Relationship Id="rId15" Type="http://schemas.openxmlformats.org/officeDocument/2006/relationships/hyperlink" Target="mailto:doy-9@yandex.ru" TargetMode="External"/><Relationship Id="rId16" Type="http://schemas.openxmlformats.org/officeDocument/2006/relationships/hyperlink" Target="mailto:mbdou10azov@mail.ru" TargetMode="External"/><Relationship Id="rId17" Type="http://schemas.openxmlformats.org/officeDocument/2006/relationships/hyperlink" Target="mailto:mbdoy11azov@mail.ru" TargetMode="External"/><Relationship Id="rId18" Type="http://schemas.openxmlformats.org/officeDocument/2006/relationships/hyperlink" Target="mailto:azovmdou12@mail.ru" TargetMode="External"/><Relationship Id="rId19" Type="http://schemas.openxmlformats.org/officeDocument/2006/relationships/hyperlink" Target="mailto:mbou_16_azov@mail.ru" TargetMode="External"/><Relationship Id="rId20" Type="http://schemas.openxmlformats.org/officeDocument/2006/relationships/hyperlink" Target="mailto:azovdou17@yandex.ru" TargetMode="External"/><Relationship Id="rId21" Type="http://schemas.openxmlformats.org/officeDocument/2006/relationships/hyperlink" Target="http://33azov.tvoysadik.ru/" TargetMode="External"/><Relationship Id="rId22" Type="http://schemas.openxmlformats.org/officeDocument/2006/relationships/hyperlink" Target="mailto:&#1072;zovdou18@mail.ru" TargetMode="External"/><Relationship Id="rId23" Type="http://schemas.openxmlformats.org/officeDocument/2006/relationships/hyperlink" Target="mailto:azov_mdou19@mail.ru" TargetMode="External"/><Relationship Id="rId24" Type="http://schemas.openxmlformats.org/officeDocument/2006/relationships/hyperlink" Target="mailto:azovmdouds20@yandex.ru" TargetMode="External"/><Relationship Id="rId25" Type="http://schemas.openxmlformats.org/officeDocument/2006/relationships/hyperlink" Target="mailto:azmou22@mail.ru" TargetMode="External"/><Relationship Id="rId26" Type="http://schemas.openxmlformats.org/officeDocument/2006/relationships/hyperlink" Target="mailto:azovdou27@yandex.ru" TargetMode="External"/><Relationship Id="rId27" Type="http://schemas.openxmlformats.org/officeDocument/2006/relationships/hyperlink" Target="mailto:MDOUDS28@mail.ru" TargetMode="External"/><Relationship Id="rId28" Type="http://schemas.openxmlformats.org/officeDocument/2006/relationships/hyperlink" Target="mailto:doy-29@mail.ru" TargetMode="External"/><Relationship Id="rId29" Type="http://schemas.openxmlformats.org/officeDocument/2006/relationships/hyperlink" Target="mailto:azovmou30@mail.ru" TargetMode="External"/><Relationship Id="rId30" Type="http://schemas.openxmlformats.org/officeDocument/2006/relationships/hyperlink" Target="mailto:m.mdou31@yandex.ru" TargetMode="External"/><Relationship Id="rId31" Type="http://schemas.openxmlformats.org/officeDocument/2006/relationships/hyperlink" Target="mailto:ds32azov@yandex.ru" TargetMode="External"/><Relationship Id="rId32" Type="http://schemas.openxmlformats.org/officeDocument/2006/relationships/hyperlink" Target="mailto:mou33.prilipko@yandex.ru" TargetMode="External"/><Relationship Id="rId33" Type="http://schemas.openxmlformats.org/officeDocument/2006/relationships/hyperlink" Target="http://33azov.tvoysadik.ru/" TargetMode="External"/><Relationship Id="rId34" Type="http://schemas.openxmlformats.org/officeDocument/2006/relationships/hyperlink" Target="mailto:doy-34@mail.ru" TargetMode="External"/><Relationship Id="rId35" Type="http://schemas.openxmlformats.org/officeDocument/2006/relationships/hyperlink" Target="mailto:doy-36@mail.ru" TargetMode="External"/><Relationship Id="rId36" Type="http://schemas.openxmlformats.org/officeDocument/2006/relationships/hyperlink" Target="mailto:azovdou37@mail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1:00Z</dcterms:created>
  <dc:creator>Майорова</dc:creator>
  <dc:description/>
  <cp:keywords/>
  <dc:language>en-US</dc:language>
  <cp:lastModifiedBy>Ирина</cp:lastModifiedBy>
  <cp:lastPrinted>2015-12-16T14:26:00Z</cp:lastPrinted>
  <dcterms:modified xsi:type="dcterms:W3CDTF">2016-07-07T20:57:00Z</dcterms:modified>
  <cp:revision>4</cp:revision>
  <dc:subject/>
  <dc:title/>
</cp:coreProperties>
</file>